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58/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:16MS0058-01-2022-002207-68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25 августа 2022 года </w:t>
        <w:tab/>
        <w:tab/>
        <w:tab/>
        <w:t xml:space="preserve">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Калиновский С.В., ХХХ года рождения, уроженца города ХХХ, проживающий по адресу: Республика Татарстан, г. Набережные Челны, новый город, дом ХХХ, квартира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 июня 2022 года в 03 часа 04 минут Калиновский С.В., находясь в квартире ХХХ дома ХХХ новой части города Набережные Челны, громко шумел, кричал, орал, тем самым нарушил тишину и покой в ночное время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Калиновский С.В.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Калиновский С.В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его вина, подтверждается материалами дела: протоколом от 27 июня 2022 года, рапортом сотрудника полиции, объяснениями ХХХ Н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деянное Калиновский С.В. мировой судья квалифицирует по части 1 статьи 3.8 Кодекса Республики Татарстан об административных правонарушениях от 19 декабря 2006 года, как нарушение покоя граждан и тишины в ночное врем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 декабря 2006 года, 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алиновский С.В.</w:t>
      </w:r>
      <w:r>
        <w:rPr>
          <w:color w:val="000000"/>
          <w:sz w:val="28"/>
          <w:szCs w:val="28"/>
        </w:rPr>
        <w:t xml:space="preserve"> виновным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и назначить ему наказание в виде предупрежд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  подпись</w:t>
        <w:tab/>
        <w:tab/>
        <w:t xml:space="preserve">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