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53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2104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августа 2022 года</w:t>
        <w:tab/>
        <w:tab/>
        <w:t xml:space="preserve">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Овечкина А.В., ХХХ года рождения, уроженца пос. ХХХ, ХХХ район, Московской области, зарегистрированный и проживающий  по адресу: Республика Татарстан, г. Набережные Челны, улица ХХХ, дом ХХХ, квартира ХХХ, паспорт серия ХХХ №ХХХ выдан МВД по Республике Татарстан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2 года в 22 часов 25 минут Овечкин А.В. возле дома ХХХ по улице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1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е Овечкин А.В. с правонарушением согласил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Овечкина А.В.,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вечкина А.В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91375 от  13 июля 2022 года (л.д. 2), согласно которому 13 июля 2022 года в 22 часов 25 минут Овечкин А.В. возле дома 24 по улице ХХХ г. Набережные Челны управлял автомашиной марки «ХХХ» с государственным регистрационным знаком  ХХХ 1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06043 от 13 июля 2022 года (л.д. 4), согласно которому Овечкин А.В. отстранен от управления автомашиной марки «ХХХ» с государственным регистрационным знаком  ХХХ 1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6), с которым Овечкин А.В. согласился и которым установлена концентрация алкоголя в выдыхаемом воздухе в размере 0,737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737 мг/л (л.д. 7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Овечкина А.В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Овечкина А.В. установлено, что он ХХХ, работает в ПАО «ХХХ» ХХХ завод -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, наличие на иждивении ХХХ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13 июля 2022 года автомобиль «ХХХ» с государственным регистрационным знаком  ХХХ 116 задержан, в силу части 11 статьи 27.13 Кодекса Российской Федерации об административных правонарушениях на Овечкина А.В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вечкина А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Овечкина А.В. обязанность по оплате стоимости перемещения и хранения задержанного автомобиля «ХХХ» с государственным регистрационным знаком  ХХХ 1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91375 от 13.07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9006886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Овечкину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