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352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9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Лысова В.О., ХХХ года рождения, уроженца города ХХХ Республики Татарстан, зарегистрированного по адресу: Республика Татарстан, город Набережные Челны, новый город, дом ХХХ, квартира ХХХ,  проживающего по адресу: Республика Татарстан, город Набережные Челны, новый город, дом ХХХ, квартира ХХХ, </w:t>
      </w:r>
      <w:r>
        <w:rPr>
          <w:sz w:val="28"/>
          <w:szCs w:val="28"/>
        </w:rPr>
        <w:t>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июля 2022 года в 10 </w:t>
      </w:r>
      <w:r>
        <w:rPr>
          <w:color w:val="000000"/>
          <w:sz w:val="28"/>
          <w:szCs w:val="28"/>
        </w:rPr>
        <w:t xml:space="preserve">часов 50 минут  Лысов В.О. находился </w:t>
      </w:r>
      <w:r>
        <w:rPr>
          <w:sz w:val="28"/>
          <w:szCs w:val="28"/>
        </w:rPr>
        <w:t xml:space="preserve">возле дома ХХХновой части </w:t>
      </w:r>
      <w:r>
        <w:rPr>
          <w:sz w:val="27"/>
          <w:szCs w:val="27"/>
        </w:rPr>
        <w:t xml:space="preserve">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Лысов В.О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Лысова В.О. </w:t>
      </w:r>
      <w:r>
        <w:rPr>
          <w:sz w:val="28"/>
          <w:szCs w:val="28"/>
        </w:rPr>
        <w:t>подтверждается: протоколом об административном правонарушении от 18 июля 2022 года (л.д. 2), рапортом сотрудника полиции (л.д. 3), объяснением (л.д. 4), из которых видно, что 18 июля 2022 года в 10 часов 50 минут  Лысов В.О. находился возле дома ХХХ новой части   города Набережные Челны 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Лысовым В.О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Лысова В.О. </w:t>
      </w:r>
      <w:r>
        <w:rPr>
          <w:sz w:val="28"/>
          <w:szCs w:val="28"/>
        </w:rPr>
        <w:t>установлено, что он ХХХ, официаль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Лысова В.О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отбывания наказания в виде административного ареста по данному делу исчислять с момента доставления, то есть с 11:14 часов 18 июля 2022 года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