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349/2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16MS0058-01-2022-002098-0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6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 августа  2022 года </w:t>
        <w:tab/>
        <w:tab/>
        <w:tab/>
        <w:tab/>
        <w:tab/>
        <w:t xml:space="preserve">  город Набережные Челн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ab/>
        <w:tab/>
        <w:t xml:space="preserve">  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 по судебному району города Набережные Челны Республики Татарстан Диярова Л.Г., рассмотрев дело об административном правонарушении по части 1 статьи 12.26 Кодекса Российской Федерации об административных правонарушениях в отношении Шарифуллина И.И., ХХХ года рождения, уроженца гор. ХХХ, Татарской АССР, зарегистрированного и проживающего по адресу:</w:t>
      </w:r>
      <w:r>
        <w:rPr/>
        <w:t xml:space="preserve"> </w:t>
      </w:r>
      <w:r>
        <w:rPr>
          <w:sz w:val="28"/>
          <w:szCs w:val="28"/>
        </w:rPr>
        <w:t>Республика Татарстан, г. Набережные Челны, улица ХХХ, дом ХХХ, квартира ХХХ, паспорт ХХХ ХХХ выдан Автозаводским ОВД гор. Набережные Челны Республики Татарстан, ранее привлекавшийся к административной ответственности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 июля 2022 года в 00 часов 07 минут Шарифуллин И.И.  напротив дома ХХХ по улице ХХХ города Набережные Челны управлял автомашиной марки  «ХХХ» с государственным регистрационным знаком ХХХ 716RUS с признаками опьянения (запах алкоголя изо рта, резкое изменение окраски кожных покровов лица). От прохождения медицинского освидетельствования в ГНД города Набережные Челны Шарифуллин И.И. отказался, чем нарушил пункт 2.3.2 Правил дорожного движения Российской Федераци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удебном заседании Шарифуллин И.И.  с правонарушением не согласился, суду пояснил, что в состоянии алкогольного и наркотического опьянения не находился, отказался от медицинского освидетельствования так как испугался, растерялся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ыслушав Шарифуллина И.И., исследовав материалы дела об административном правонарушении, прихожу к следующему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Шарифуллина И.И. в совершении административного правонарушения, подтверждается следующими доказательствами: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16 РТ № 01800182 от 4 июля 2022 года (л.д. 1), согласно которому 4 июля 2022 года в 00 часов 07 минут Шарифуллин И.И.  напротив дома ХХХ по улице ХХХ города Набережные Челны управлял автомашиной марки  «ХХХ» с государственным регистрационным знаком ХХХ 716RUS с признаками опьянения (запах алкоголя изо рта, резкое изменение окраски кожных покровов лица). От прохождения медицинского освидетельствования в ГНД города Набережные Челны Шарифуллин И.И. отказался;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отстранении от управления транспортным средством 16 ОТ № 230628 от 3 июля 2022 года, согласно которому Шарифуллин И.И. отстранен от управления автомашиной марки «ХХХ» с государственным регистрационным знаком ХХХ 716RUS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актом 16 АО №154131 освидетельствования на состояние алкогольного опьянения (л.д.3), с распечаткой результатов на бумажном носителе, согласно которому у Шарифуллина И.И. не установлено состояние алкогольного опьянения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 направлении на медицинское освидетельствование 16 МТ № 00038267 от 4 июля 2022  года (л.д. 4), согласно которому Шарифуллин И.И. отказался пройти медицинское освидетельствование в ГНД города Набережные Челны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объяснениями инспекторов ДПС (л.д. 8,9)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видеозаписью (л.д. 10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установлены все обстоятельства, подлежащие выяснению по делу в силу статьи 26.1 Кодекса Российской Федерации об административных правонарушениях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оводы Шарифуллина И.И. о том, что в состоянии опьянения он не находился, поскольку спиртные напитки и наркотические средства не употребляет, а его отказ от прохождения медицинского освидетельствования был вызван тем, что он испугался и растерялся, на квалификацию действий Шарифуллина И.И. не влияет, поскольку объективную сторону состава административного правонарушения, предусмотренного часть 1 статьи 12.26 Кодекса Российской Федерации об административных правонарушениях составляет невыполнение (не зависимо от причины)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уд квалифицирует действия Шарифуллина И.И. по части 1 статьи 12.26 Кодекса Российской Федерации об административных правонарушениях, а именно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вида и размера административного наказания в соответствии со статьей 4.1 Кодекса Российской Федерации об административных правонарушениях учитываю характер совершенного административного правонарушения, личность виновного, имущественное положение, в течение календарного года привлекался к административной ответственности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Изучением личности Шарифуллина И.И. установлено, что он женат, официально не трудоустроен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</w:t>
      </w:r>
      <w:r>
        <w:rPr/>
        <w:t xml:space="preserve"> </w:t>
      </w:r>
      <w:r>
        <w:rPr>
          <w:sz w:val="28"/>
          <w:szCs w:val="28"/>
        </w:rPr>
        <w:t>смягчающих и  отягчающих административную ответственность, суд не усматривает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4 июля 2022 года автомобиль «ХХХ» с государственным регистрационным знаком ХХХ 716RUS задержан, в силу части 11 статьи 27.13 Кодекса Российской Федерации об административных правонарушениях на Шарифуллина И.И. подлежит возложению обязанность по оплате стоимости перемещения и хранения транспортного средств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1 статьи 12.26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Шарифуллина И.И. виновным в совершении административного правонарушения, предусмотренного частью 1 статьи 12.26 Кодекса Российской Федерации об административных правонарушениях и подвергнуть его административному наказанию в виде штрафа в размере 30000 (тридцать тысяч) рублей с лишением права управления транспортными средствами на срок 1 (один) год 6 (шесть) месяцев.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постановления в соответствии со статьями 32.5 и 32.6 Кодекса Российской Федерации об административных правонарушениях поручить ГИБДД УВД города Набережные Челны. 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озложить на Шарифуллина И.И. обязанность по оплате стоимости перемещения и хранения задержанного автомобиля «ХХХ» с государственным регистрационным знаком ХХХ 716RUS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2.7 Кодекса Российской Федерации об административных правонарушениях течение срока лишения специального права начинается со дня сдачи лицом в орган, исполняющий этот вид наказания, либо изъятия у него соответствующего удостоверения (водительского удостоверения, временного разрешения, др. специальных документов) и иных документов, но не ранее  вступления постановления в законную силу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еквизиты  для уплаты штрафов за административные правонарушения в области дорожного движения,  в том числе и видеофиксация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лучатель: УФК по РТ (УГИБДД МВД по РТ)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/КПП получателя: 1654002946/165945001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 ГРКЦ НБ Республики Татарстан Банка России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БИК банка: 019205400  кор./сч. 40102810445370000079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КБК 18811601123010001140, ОКТМО 92 730 000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токол  16 РТ № 01800182 от 04.07.2022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УИН 1881041622198002660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60 дней, со дня вступления настоящего постановления в законную силу, копия квитанции об уплате штрафа подлежит представлению Мировому судье судебного участка №2 по судебному району города Набережные Челны Республики Татарстан по адресу: город Набережные Челны, поселок ЗЯБ, дом 16/01, кабинет 204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асти 1 статьи 20.25 Кодекса об административных правонарушениях Российской Федерации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 в течение 10 суток со дня его вручения Шарифуллину И.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ировой судья                            подпись</w:t>
        <w:tab/>
        <w:t xml:space="preserve">                                   Диярова Л.Г.</w:t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