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348/2</w:t>
      </w:r>
      <w:r>
        <w:rPr>
          <w:color w:val="000000"/>
          <w:sz w:val="28"/>
          <w:szCs w:val="28"/>
        </w:rPr>
        <w:t>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>
          <w:sz w:val="28"/>
          <w:szCs w:val="28"/>
          <w:lang w:val="en-US"/>
        </w:rPr>
        <w:t>16MS</w:t>
      </w:r>
      <w:r>
        <w:rPr>
          <w:sz w:val="28"/>
          <w:szCs w:val="28"/>
        </w:rPr>
        <w:t>0058-01-2022-002099-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7 августа 2022 года</w:t>
        <w:tab/>
        <w:tab/>
        <w:t xml:space="preserve">                            город Набережные Чел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 xml:space="preserve">       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судебному району города Набережные Челны Республики Татарстан Диярова Л.Г., рассмотрев дело об административном правонарушении по части 1 статьи 12.8 Кодекса Российской Федерации об административных правонарушениях в отношении Шарафиева Н.Н., ХХХ года рождения, уроженца г. ХХХ, Республики Татарстан, зарегистрированный по адресу: Республика Татарстан, г. Набережные Челны, улица им. ХХХ, дом ХХХ, квартира ХХХ, проживающий по адресу: Республика Татарстан, г. Набережные Челны, проспект ХХХ, дом ХХХ, квартира ХХХ, паспорт серия ХХХ №ХХХ выдан Отделением в Комсомольском районе Отдела УФМС  России по Республике Татарстан в г. Набережные Челны, ранее привлекавшийся к административной ответственности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становил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июля 2022 года в 02 часов 10 минут Шарафиев Н.Н. возле дома ХХХ по улице ХХХ г. Набережные Челны управлял автомашиной марки «ХХХ с государственным регистрационным знаком </w:t>
      </w:r>
      <w:r>
        <w:rPr>
          <w:color w:val="000000"/>
          <w:sz w:val="28"/>
          <w:szCs w:val="28"/>
        </w:rPr>
        <w:t xml:space="preserve"> ХХХ 7</w:t>
      </w:r>
      <w:r>
        <w:rPr>
          <w:sz w:val="28"/>
          <w:szCs w:val="28"/>
        </w:rPr>
        <w:t xml:space="preserve">16, в состоянии алкогольного опьянения, чем нарушил требования пункта 2.7 Правил дорожного движения Российской Федерации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удебном заседание Шарафиев Н.Н. с правонарушением согласил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слушав Шарафиева Н.Н., исследовав материалы дела об административном правонарушении, прихожу к следующему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Шарафиева Н.Н. в совершении административного правонарушения подтверждается следующими доказательствами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16 РТ № 01800181 от  3 июля 2022 года (л.д. 1), согласно которому 3 июля 2022 года в 02 часов 10 минут Шарафиев Н.Н. возле дома ХХХ по улице ХХХ г. Набережные Челны управлял автомашиной марки «ХХХ» с государственным регистрационным знаком ХХХ 716, в состоянии алкогольного опьянения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отстранении от управления транспортным средством 16 ОТ № 230629 от 3 июля 2022 года (л.д. 2), согласно которому Шарафиев Н.Н. отстранен от управления автомашиной марки «ХХХ» с государственным регистрационным знаком  ХХХ 716, поскольку у него обнаружены признаки опьянения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 актом освидетельствования на состояние алкогольного опьянения (л.д. 3), с которым Шарафиев Н.Н. согласился и которым установлена концентрация алкоголя в выдыхаемом воздухе в размере 0,790 мг/л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чеком алкотектора из которого видно, что содержание алкоголя в выдыхаемом воздухе составило 0,790 мг/л (л.д. 5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ю (л.д. 7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становлены все обстоятельства, подлежащие выяснению по делу в силу статьи 26.1 Кодекса Российской Федерации об административных правонарушения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уд квалифицирует действия Шарафиева Н.Н. по части 1 статьи 12.8 Кодекса Российской Федерации об административных правонарушениях, а именно как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вида и размера административного наказания в соответствии со статьей 4.1 Кодекса Российской Федерации об административных правонарушениях учитываю характер совершенного административного правонарушения, личность виновного, имущественное положение, ранее привлекался к административной ответственност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Изучением личности Шарафиева Н.Н. установлено, что он ХХХ, официально не трудоустроен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смягчающих вину обстоятельств суд учитывает признание  вины, наличие на иждивении ХХХ.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тягчающих вину обстоятельств суд не усматривает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Учитывая, что 3 июля 2022 года автомобиль «ХХ» с государственным регистрационным знаком  ХХХ 716 задержан, в силу части 11 статьи 27.13 Кодекса Российской Федерации об административных правонарушениях на Шарафиева Н.Н. подлежит возложению обязанность по оплате стоимости перемещения и хранения транспортного средств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1 статьи 12.8, статьями 29.9, 29.10 Кодекса Российской Федерации об административных правонарушениях, 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Шарафиева Н.Н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подвергнуть его административному наказанию в виде штрафа в размере 30000 (тридцать тысяч) рублей с лишением права управления транспортными средствами на срок 1 (один) год 6 (шесть) месяцев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остановления в соответствии со статьями 32.5 и 32.6 Кодекса Российской Федерации об административных правонарушениях поручить ГИБДД УВД города Набережные Челны.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озложить на Шарафиева Н.Н. обязанность по оплате стоимости перемещения и хранения задержанного автомобиля «ХХХ» с государственным регистрационным знаком  ХХХ 716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2.7 Кодекса Российской Федерации об административных правонарушениях течение срока лишения специального права начинается со дня сдачи лицом в орган, исполняющий этот вид наказания, либо изъятия у него соответствующего удостоверения (водительского удостоверения, временного разрешения, др. специальных документов) и иных документов, но не ранее  вступления постановления в законную сил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квизиты  для уплаты штрафов за административные правонарушения в области дорожного движения,  в том числе и видеофиксаци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РТ (УГИБДД МВД по РТ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/КПП получателя: 1654002946/165945001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 ГРКЦ НБ Республики Татарстан Банка России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ИК банка: 019205400  номер счета получателя 03100643000000011100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БК 188 116 011 230 100 011 40, ОКТМО 92730000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токол 16 РТ № 01800181 от 3.07.2022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ИН 1881041622198002650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, со дня вступления настоящего постановления в законную силу, копия квитанции об уплате штрафа подлежит представлению Мировому судье судебного участка №2 по судебному району города Набережные Челны Республики Татарстан по адресу: город Набережные Челны, поселок ЗЯБ, дом 16/01, кабинет 204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об административных правонарушениях Российской Федерации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в течение 10 суток со дня его вручения Шарафиеву Н.Н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ировой судья                                подпись</w:t>
        <w:tab/>
        <w:t xml:space="preserve">                              Диярова Л.Г.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851" w:footer="0" w:bottom="48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