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42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2059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августа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афикова Р.Г., ХХХ года рождения, уроженца г. ХХХ, Республики Татарстан, зарегистрированный и проживающий по адресу: Республика Татарстан, г. Набережные Челны, проспект ХХХ, дом ХХХ, квартира ХХХ, паспорт серия ХХХ №ХХХ выдан Отделением в ХХХ районе Отдела УФМС России по Республике Татарстан  г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2 года в 09 часов 10 минут Шафиков Р.Г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</w:t>
      </w:r>
      <w:r>
        <w:rPr>
          <w:sz w:val="28"/>
          <w:szCs w:val="28"/>
        </w:rPr>
        <w:t xml:space="preserve">16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м заседание Шафиков Р.Г. с правонарушением согласил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Шафикова Р.Г., 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фикова Р.Г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121563 от  26 июня 2022 года (л.д. 1), согласно которому 26 июня 2022 года в 09 часов 10 минут Шафиков Р.Г. возле дома ХХХ по проспекту ХХХ г. Набережные Челны управлял автомашиной марки «ХХХ» с государственным регистрационным знаком  ХХХ 16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552 от 26 июня 2022 года (л.д. 2), согласно которому Шафиков Р.Г. отстранен от управления автомашиной марки «ХХХ» с государственным регистрационным знаком  ХХХ 16, поскольку у него обнаружены признаки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Шафиков Р.Г. не согласился и которым установлена концентрация алкоголя в выдыхаемом воздухе составило 0,939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340 от 26 июня 2022  года (л.д. 4), согласно которому Шафиков Р.Г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939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2377 от 26 июня 2022 года (л.д. 9), которым установлено состояние опьянения Шафикова Р.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Шафикова Р.Г. установлено, что он ХХХ, временно не работае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ХХХ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6 июня 2022 года автомобиль «ХХХ» с государственным регистрационным знаком  ХХХ 16 задержан, в силу части 11 статьи 27.13 Кодекса Российской Федерации об административных правонарушениях на Шафикова Р.Г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фикова Р.Г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афикова Р.Г. обязанность по оплате стоимости перемещения и хранения задержанного автомобиля «ХХХ» с государственным регистрационным знаком  ХХХ 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121563 от 26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07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афикову Р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