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340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11 июля 2022 года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Онянова В.П., ХХХ года рождения, уроженца гор. ХХХ Пермской области, зарегистрированного и проживающего по адресу: Республика Татарстан, г. Набережные Челны, новый город, дом ХХХ, кв. ХХХ, 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18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color w:val="000000"/>
          <w:sz w:val="28"/>
          <w:szCs w:val="28"/>
        </w:rPr>
        <w:t xml:space="preserve">10 июля 2022 года в 16 часов 50 минут Онянов В.П.,  </w:t>
      </w:r>
      <w:r>
        <w:rPr>
          <w:sz w:val="28"/>
          <w:szCs w:val="28"/>
        </w:rPr>
        <w:t>находясь в магазине «ХХХ» по адресу: РТ, город Набережные Челны, новый город, пр. ХХХ, д. ХХХ, похитил: водку «Старая Казань» люкс 40%, объемом 0,5 л., в количестве 1 бутылки, стоимостью 235 рублей 11 копеек без НДС, круасан Мини 7</w:t>
      </w:r>
      <w:r>
        <w:rPr>
          <w:sz w:val="28"/>
          <w:szCs w:val="28"/>
          <w:lang w:val="en-US"/>
        </w:rPr>
        <w:t>Days</w:t>
      </w:r>
      <w:r>
        <w:rPr>
          <w:sz w:val="28"/>
          <w:szCs w:val="28"/>
        </w:rPr>
        <w:t xml:space="preserve"> крем ассорти стоимостью 43 рублей 34 копеек без НДС, товар на общую стоимостью без НДС 278 рублей 45 копеек, тем самым совершил мелкое хищение чужого имущества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На судебном заседании </w:t>
      </w:r>
      <w:r>
        <w:rPr>
          <w:color w:val="000000"/>
          <w:sz w:val="28"/>
          <w:szCs w:val="28"/>
        </w:rPr>
        <w:t xml:space="preserve">Онянов В.П. </w:t>
      </w:r>
      <w:r>
        <w:rPr>
          <w:sz w:val="28"/>
          <w:szCs w:val="28"/>
        </w:rPr>
        <w:t xml:space="preserve">вину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л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Онянова В.П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0 июля 2022 года (л.д. 2), рапортом сотрудника полиции (л.д. 3), заявлением (л.д. 4),  объяснениями (л.д. 5,6), протоколом обнаружения и изъятия (л.д. 7), справкой о стоимости товара и возврате товара (л.д. 8,9). 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000000"/>
          <w:sz w:val="28"/>
          <w:szCs w:val="28"/>
        </w:rPr>
        <w:t xml:space="preserve">Оняновым В.П. </w:t>
      </w:r>
      <w:r>
        <w:rPr>
          <w:sz w:val="28"/>
          <w:szCs w:val="28"/>
        </w:rPr>
        <w:t>мировой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Онянова В. П. </w:t>
      </w:r>
      <w:r>
        <w:rPr>
          <w:sz w:val="28"/>
          <w:szCs w:val="28"/>
        </w:rPr>
        <w:t xml:space="preserve">установлено, </w:t>
      </w:r>
      <w:r>
        <w:rPr>
          <w:color w:val="000000"/>
          <w:sz w:val="28"/>
          <w:szCs w:val="28"/>
        </w:rPr>
        <w:t>что он ХХХ, со слов работает на ХХХ –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 вины, состояние здоровь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8"/>
          <w:szCs w:val="28"/>
        </w:rPr>
        <w:t>С учетом личности правонарушителя, ранее привлекавшийся к административной ответственности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Онянова В.П. виновным в совершении правонарушения, предусмотренного частью 1 статьи 7.27 Кодекса Российской Федерации об административных правонарушениях и подвергнуть его административному  аресту сроком на 8 (восемь) суток.</w:t>
      </w:r>
    </w:p>
    <w:p>
      <w:pPr>
        <w:pStyle w:val="13"/>
        <w:rPr/>
      </w:pPr>
      <w:r>
        <w:rPr>
          <w:color w:val="000000"/>
          <w:sz w:val="28"/>
          <w:szCs w:val="28"/>
        </w:rPr>
        <w:t>Срок административного ареста исчислять с 18:20 часов 10 июл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Normal"/>
    <w:qFormat/>
    <w:pPr>
      <w:autoSpaceDE w:val="false"/>
      <w:ind w:left="284" w:firstLine="616"/>
      <w:jc w:val="both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