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3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2006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нязева М.С., ХХХ года рождения, уроженца г. ХХХ, Республики Татарстан, зарегистрированного  по адресу: Республика Татарстан, г. Набережные Челны, бульвар ХХХ, дом ХХХ, квартира ХХХ, проживающего по адресу: Республика Татарстан, г. Набережные Челны, улица ХХХ, дом ХХХ, квартира ХХХ паспорт ХХХ ХХХ Отделением в Центральном р-не ОУФМС России по РТ в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в 22 часов 20 минут Князев М.С.  напротив дома ХХХ по улице ХХХ города Набережные Челны управлял автомашиной марки  «ХХХ» с государственным регистрационным знаком ХХХ 116RUS с признаками опьянения (резкое изменение окраски кожных покровов лица, поведение, не соответствующее обстановке). От прохождения медицинского освидетельствования в ГНД города Набережные Челны Князев М.С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Князев М.С. с правонарушением не согласился, суду пояснил, что в состоянии алкогольного опьянения не находился, что подтверждается результатами Алкотектора. Далее сотрудниками ГИБДД было предложено пройти медицинское освидетельствование в медицинском учреждении, однако отказался, так как ни чего не употреблял, принимает лишь медицинские препараты, инспектор ввел в заблуждение, пояснив, что в случае установления состояния опьянения поставят на учет. В тот день чувствовал себя нормально, ехал с работы, спиртные напитки не употребляе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Князева М.С. по ордеру Зейналов К.М. с правонарушением не согласился, пояснив, что у инспекторов не было оснований для направления Князева М.С. на медицинское освидетельствование, не было внешних признаков опьянения, результат на алкогольное опьянения был отрицательным, просил производство по делу прекратить за отсутствием состав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нязева М.С., его адвока Зейналова К.М., и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нязева М.С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800225 от 28 июня 2022 года (л.д. 1), согласно которому 28 июня 2022 года в 22 часов 20 минут Князев М.С.  напротив дома 25/117 по улице Татарстан города Набережные Челны управлял автомашиной марки  «ХХХ» с государственным регистрационным знаком ХХХ 116RUS с признаками опьянения (резкое изменение окраски кожных покровов лица, поведение, не соответствующее обстановке). От прохождения медицинского освидетельствования в ГНД города Набережные Челны Князев М.С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3404 от 28 июня 2022 года, согласно которому Князев М.С. отстранен от управления автомашиной марки «ХХХ» с государственным регистрационным знаком ХХХ1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32296 освидетельствования на состояние алкогольного опьянения (л.д.3), с распечаткой результатов на бумажном носителе, согласно которому у Князева М.С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341 от 28 июня 2022  года (л.д. 4), согласно которому Князев М.С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ъяснениями инспекторов ДПС (л.д. 7,8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нязевым М.С. действия сотрудников ГИБДД не обжаловались в вышестоящему руководству, в суд, или в прокуратур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вод о том, что оснований для освидетельствования Князева М.С. у сотрудников ГИБДД не было, не принимается во внимание, поскольку основанием для направления Князева М.С. на медицинское освидетельствование послужило наличие у него признаков опьянения: резкое изменение окраски кожных покровов лица, поведение, не соответствующее обстановке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.06.2008 №475 (ред. от 10.09.201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нязева М.С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Князева М.С. установлено, что он ХХХ,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суд учитывает признание вины, наличие на иждивении ХХХ, состояние здоровь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нязева М.С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800225 от 28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30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нязеву М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2 июл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