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34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2007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ыч А.Н., ХХХ года рождения, уроженца г. ХХХ, Республики Татарстан, зарегистрированный и проживающий по адресу: Республика Татарстан, г. Набережные Челны, проспект ХХХ, дом ХХХ, квартира ХХХ, водительское удостоверение ХХХ ХХХ до 31.10.2024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в 04 часов 35 минут Сыч А.Н. возле дома 32Б по улице Ломоносова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Сыч А.Н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ыч А.Н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800224 от  29 июня 2022 года (л.д. 1), согласно которому 29 июня 2022 года в 04 часов 35 минут Сыч А.Н. возле дома ХХХ по улице ХХХа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775 от 29 июня 2022 года (л.д. 2), согласно которому Сыч А.Н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Сыч А.Н. согласился и которым установлена концентрация алкоголя в выдыхаемом воздухе в размере 0,458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458 мг/л (л.д. 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ыч А.Н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9 июня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Сыч А.Н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ыч А.Н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ыч А.Н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800224 от 29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32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ыч А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