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4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841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июл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еливанова В.М., ХХХ года рождения, уроженца с. ХХХ, ХХХ района, Татарской АССР, зарегистрированный и проживающий по адресу: Республика Татарстан, г. Набережные Челны, улица ХХХ, дом ХХХ, квартира ХХХ, паспорт серия ХХХ №ХХХ выдан Отделением в Центральном р-не  ОУФМС России по Республике Татарстан в гор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в 05 часов 50 минут Селиванов В.М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м заседание Селиванов В.М. с правонарушением не согласился, пояснил, что спиртные напитки не употреблял, пил ква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Селиванова В.М., исследовав материалы дела об административном правонарушении, обозрев видеозапись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ливанова В.М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9450 от  28  июня 2022 года (л.д. 1), согласно которому 28 июня 2022 года в 05 часов 50 минут Селиванов В.М. возле дома ХХХ по проспекту ХХХг. Набережные Челны управлял автомашиной марки «ХХХ» с государственным регистрационным знаком  ХХХ 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537 от 28 июня 2022 года (л.д. 2), согласно которому Селиванов В.М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Селиванов В.М. согласился и которым установлена концентрация алкоголя в выдыхаемом воздухе в размере 0,326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326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еливанова В.М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воды Селиванова В.М. о том, что он спиртные напитки не употреблял, а на пил  квас, являются несостоятельными, поскольку согласно акту освидетельствования на состояние опьянения и приложенным к нему бумажным носителем с показаниями технического средства измерения Алкотектор - 0,326 мг/л, у водителя Селиванова В.М. установлено состояние алкогольного опьянения, каких-либо замечаний в ходе данного процессуального действия Селиванов В.М. не заявлял, с результатами освидетельствования согласился (л.д. 3,5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Селиванова В.М. установлено, что он ХХХ, работает в ООО «ХХХ»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8 июня 2022 года автомобиль «ХХХ» с государственным регистрационным знаком  ХХХ 116 задержан, в силу части 11 статьи 27.13 Кодекса Российской Федерации об административных правонарушениях на Селиванова В.М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ливанова В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еливанова В.М. обязанность по оплате стоимости перемещения и хранения задержанного автомобиля «ХХХ» с государственным регистрационным знаком ХХХ 1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69450 от 28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2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еливанову В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