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323/2</w:t>
      </w:r>
      <w:r>
        <w:rPr>
          <w:color w:val="000000"/>
          <w:sz w:val="28"/>
          <w:szCs w:val="28"/>
        </w:rPr>
        <w:t>/2022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УИД:</w:t>
      </w:r>
      <w:r>
        <w:rPr>
          <w:sz w:val="28"/>
          <w:szCs w:val="28"/>
          <w:lang w:val="en-US"/>
        </w:rPr>
        <w:t>16MS</w:t>
      </w:r>
      <w:r>
        <w:rPr>
          <w:sz w:val="28"/>
          <w:szCs w:val="28"/>
        </w:rPr>
        <w:t>0058-01-2022-001844-90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 июля 2022 года</w:t>
        <w:tab/>
        <w:tab/>
        <w:t xml:space="preserve">                                      город Набережные Чел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ab/>
        <w:t xml:space="preserve">        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по судебному району города Набережные Челны Республики Татарстан Диярова Л.Г., рассмотрев дело об административном правонарушении по части 1 статьи 12.8 Кодекса Российской Федерации об административных правонарушениях в отношении Николаева А.А., ХХХ года рождения, уроженца д. ХХХ, ХХХ района, Татарской АССР, зарегистрированный и проживающий по адресу: Республика Татарстан, г. Набережные Челны, бульвар ХХХ, дом ХХХ, квартира ХХХ, паспорт серия ХХХ №ХХХ выдан Отделом в Автозаводском районе Отдела УФМС  России по Республике Татарстан гор. Набережные Челны, ранее привлекавшийся к административной ответственности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установила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июня 2022 года в 06 часов 30 минут Николаев А.А. возле дома ХХХ по проспекту ХХХ г. Набережные Челны управлял автомашиной марки «ХХХ» с государственным регистрационным знаком </w:t>
      </w:r>
      <w:r>
        <w:rPr>
          <w:color w:val="000000"/>
          <w:sz w:val="28"/>
          <w:szCs w:val="28"/>
        </w:rPr>
        <w:t xml:space="preserve"> ХХХ </w:t>
      </w:r>
      <w:r>
        <w:rPr>
          <w:sz w:val="28"/>
          <w:szCs w:val="28"/>
        </w:rPr>
        <w:t xml:space="preserve">47, в состоянии опьянения, чем нарушил требования пункта 2.7 Правил дорожного движения Российской Федерации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 судебном заседание Николаев А.А. с правонарушением согласился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слушав Николаева А.А.,  исследовав материалы дела об административном правонарушении, прихожу к следующему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Николаева А.А. в совершении административного правонарушения подтверждается следующими доказательствами: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16 РТ № 01769449 от  27 июня 2022 года (л.д. 2), согласно которому 27 июня 2022 года в 06 часов 30 минут Николаев А.А. возле дома ХХХ по проспекту ХХХ г. Набережные Челны управлял автомашиной марки «ХХХ» с государственным регистрационным знаком  ХХХ 47, в состоянии опьянения;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отстранении от управления транспортным средством 16 ОТ № 230536 от 27 июня 2022 года (л.д. 2), согласно которому Николаев А.А. отстранен от управления автомашиной марки «ХХХ» с государственным регистрационным знаком  ХХХ 47, поскольку у него обнаружены признаки опьянения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 актом освидетельствования на состояние алкогольного опьянения (л.д. 3), с которым Николаев А.А. не согласился и которым установлена концентрация алкоголя в выдыхаемом воздухе составило 0,403 мг/л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 направлении на медицинское освидетельствование 16 МТ № 00038357 от 27 июня 2022  года (л.д. 4), согласно которому Николаев А.А. согласился пройти медицинское освидетельствование в ГНД города Набережные Челны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чеком алкотектора из которого видно, что содержание алкоголя в выдыхаемом воздухе составило 0,403 мг/л (л.д. 6)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актом медицинского освидетельствования №2393 от 27 июня 2022 года (л.д. 8), которым установлено состояние опьянения Николаева А.А.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видеозаписью (л.д. 9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становлены все обстоятельства, подлежащие выяснению по делу в силу статьи 26.1 Кодекса Российской Федерации об административных правонарушения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вида и размера административного наказания в соответствии со статьей 4.1 Кодекса Российской Федерации об административных правонарушениях учитываю характер совершенного административного правонарушения, личность виновного, имущественное положение, ранее привлекался к административной ответственност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м личности Николаева А.А. установлено, что он ХХХ официально ХХХ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смягчающих вину обстоятельств суд учитывает признание  вины.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Николаева А.А., мировым судьей не установлено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Учитывая, что 27 июня 2022 года автомобиль «ХХХ» с государственным регистрационным знаком ХХХ 47 задержан, в силу части 11 статьи 27.13 Кодекса Российской Федерации об административных правонарушениях на Николаева А.А. подлежит возложению обязанность по оплате стоимости перемещения и хранения транспортного средств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1 статьи 12.8, статьями 29.9, 29.10 Кодекса Российской Федерации об административных правонарушениях, 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Николаева А.А.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подвергнуть его административному наказанию в виде штрафа в размере 30000 (тридцать тысяч) рублей с лишением права управления транспортными средствами на срок 1 (один) год 6 (шесть) месяцев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постановления в соответствии со статьями 32.5 и 32.6 Кодекса Российской Федерации об административных правонарушениях поручить ГИБДД УВД города Набережные Челны. 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озложить на Николаева А.А. обязанность по оплате стоимости перемещения и хранения задержанного автомобиля «ХХХ» с государственным регистрационным знаком  ХХХ 47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2.7 Кодекса Российской Федерации об административных правонарушениях течение срока лишения специального права начинается со дня сдачи лицом в орган, исполняющий этот вид наказания, либо изъятия у него соответствующего удостоверения (водительского удостоверения, временного разрешения, др. специальных документов) и иных документов, но не ранее  вступления постановления в законную сил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квизиты  для уплаты штрафов за административные правонарушения в области дорожного движения,  в том числе и видеофиксация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УФК по РТ (УГИБДД МВД по РТ)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/КПП получателя: 1654002946/165945001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 ГРКЦ НБ Республики Татарстан Банка России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ИК банка: 019205400  номер счета получателя 03100643000000011100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БК 188 116 011 230 100 011 40, ОКТМО 92730000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токол 16 РТ № 01769449 от 27.06.2022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ИН 18810416221980026014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60 дней, со дня вступления настоящего постановления в законную силу, копия квитанции об уплате штрафа подлежит представлению Мировому судье судебного участка №2 по судебному району города Набережные Челны Республики Татарстан по адресу: город Набережные Челны, поселок ЗЯБ, дом 16/01, кабинет 204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асти 1 статьи 20.25 Кодекса об административных правонарушениях Российской Федерации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 в течение 10 суток со дня его вручения Николаеву А.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ировой судья                                подпись</w:t>
        <w:tab/>
        <w:t xml:space="preserve">                              Диярова Л.Г.</w:t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851" w:footer="0" w:bottom="48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