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2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847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л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Байбулдина С.В., ХХХ года рождения, уроженца г. ХХХ, Республики Татарстан, зарегистрированный по адресу: Республика Татарстан, г. Набережные Челны, улица ХХХ, дом ХХХ, квартира ХХХ,  проживающий по адресу: Республика Татарстан, г. Набережные Челны, дом ХХХ, квартира ХХХ, паспорт серия ХХХ №ХХХ выдан Отделением в Центральном р-не ОУФМС России по Республике Татарстан в гор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2 года в 01 часов 15 минут Байбулдин С.В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м заседание Байбулдин С.В. с правонарушением не согласился, пояснил, что была нарушена процедура освидетельств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Байбулдина С.В., исследовав материалы дела об административном правонарушении, обозрев видеозапись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йбулдина С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81497 от  26  июня 2022 года (л.д. 1), согласно которому 26 июня 2022 года в 01 часов 15 минут Байбулдин С.В. возле дома ХХХ по улице ХХХ г. Набережные Челны управлял автомашиной марки «ХХХ» с государственным регистрационным знаком 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806 от 26 июня 2022 года (л.д. 2), согласно которому Байбулдин С.В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Байбулдин С.В. согласился и которым установлена концентрация алкоголя в выдыхаемом воздухе в размере 0,688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688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Байбулдина С.В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воды Байбулдина С.В. о том, что была нарушена процедура освидетельствования являются несостоятельными, поскольку согласно акту освидетельствования на состояние опьянения и приложенным к нему бумажным носителем с показаниями технического средства измерения Алкотектор - 0,688 мг/л, у водителя Байбулдина С.В. установлено состояние алкогольного опьянения, каких-либо замечаний в ходе данного процессуального действия Байбулдин С.В. не заявлял, с результатами освидетельствования согласился (л.д. 3,5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Байбулдина С.В. установлено, что он ХХ, официально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наличие на иждивении ХХХ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6 июня 2022 года автомобиль «ХХХ» с государственным регистрационным знаком  ХХХ 716 задержан, в силу части 11 статьи 27.13 Кодекса Российской Федерации об административных правонарушениях на Байбулдина С.В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йбулдина С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Байбулдина С.В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81497 от 26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06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Байбулдину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