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21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2-001851-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 июля 2022 года</w:t>
        <w:tab/>
        <w:tab/>
        <w:t xml:space="preserve">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Муртазина И.И., ХХХ года рождения, уроженца г. ХХХ, Узбекской ССР, зарегистрированный по адресу: Республика Татарстан, ХХХ район, с. ХХХ, улица ХХХ, дом ХХХ, проживающий по адресу: Республика Татарстан, г. Набережные Челны, улица ХХХ, д.ХХХ, квартира ХХХ, паспорт серия ХХХ № ХХХ выдан Территориальным пунктом УФМС России по Республике Татарстан в Спасском районе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22 года в 21 часов 30 минут Муртазин И.И. возле дома ХХХ по улице ХХХ г. Набережные Челны управлял автомашиной марки «ХХХ» с государственным регистрационным знаком </w:t>
      </w:r>
      <w:r>
        <w:rPr>
          <w:color w:val="000000"/>
          <w:sz w:val="28"/>
          <w:szCs w:val="28"/>
        </w:rPr>
        <w:t xml:space="preserve"> ХХХ </w:t>
      </w:r>
      <w:r>
        <w:rPr>
          <w:sz w:val="28"/>
          <w:szCs w:val="28"/>
        </w:rPr>
        <w:t xml:space="preserve">16, в состоянии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удебном заседание Муртазин И.И. с правонарушением согласилс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Муртазина И.И.,  исследовав материалы дела об административном правонарушении, прихожу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ртазина И.И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81675 от  25 июня 2022 года (л.д. 2), согласно которому 24 июня 2022 года в 21 часов 30 минут Муртазин И.И. возле дома ХХХ по улице ХХХ г. Набережные Челны управлял автомашиной марки «ХХХ» с государственным регистрационным знаком  ХХХ 16, в состоянии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30842 от 24 июня 2022 года (л.д. 2), согласно которому Муртазин И.И. отстранен от управления автомашиной марки «ХХХ» с государственным регистрационным знаком  ХХХ 16, поскольку у него обнаружены признаки опьян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актом освидетельствования на состояние алкогольного опьянения (л.д. 3), согласно которому у Муртазина И.И. установлена концентрация алкоголя в выдыхаемом воздухе в размере 1,764 мг/л,</w:t>
      </w:r>
      <w:r>
        <w:rPr/>
        <w:t xml:space="preserve"> </w:t>
      </w:r>
      <w:r>
        <w:rPr>
          <w:sz w:val="28"/>
          <w:szCs w:val="28"/>
        </w:rPr>
        <w:t>от подписи отказался под видеозапис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16 МТ № 00038181 от 24 июня 2022  года (л.д. 3), согласно которому Муртазин И.И. согласился пройти медицинское освидетельствование в ГНД города Набережные Челн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чеком алкотектора из которого видно, что содержание алкоголя в выдыхаемом воздухе составило 1,764 мг/л (л.д. 6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№2359 от 24 июня 2022 года (л.д. 8), которым установлено состояние опьянения Муртазина И.И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учением личности Муртазина И.И. установлено, что он ХХХ, официально ХХ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 вины, наличие на иждивении ХХХ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Муртазина И.И., мировым судьей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итывая, что 25 июня 2022 года автомобиль «ХХХ» с государственным регистрационным знаком  ХХХ 16 задержан, в силу части 11 статьи 27.13 Кодекса Российской Федерации об административных правонарушениях на Муртазина И.И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уртазина И.И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Муртазина И.И. обязанность по оплате стоимости перемещения и хранения задержанного автомобиля «ХХХ» с государственным регистрационным знаком  ХХХ 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номер счета получателя 031006430000000111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 116 011 230 100 011 40, ОКТМО 92730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16 РТ № 01781675 от 25.06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2600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Муртазину И.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