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0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53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Юрьева С.А., ХХХ года рождения, уроженца г. ХХХ, Республика Киргизия зарегистрированный и проживающий по адресу: Республика Татарстан, г. Набережные Челны, бульвар ХХХ, дом ХХХ, квартира ХХХ, водительское удостоверение ХХХ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в 06 часов 20 минут Юрьев С.А. возле дома 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Юрьев С.А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рьева С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676 от  25  июня 2022 года (л.д. 1), согласно которому 25 июня 2022 года в 06 часов 20 минут Юрьев С.А. возле дома ХХХ по улице ХХХ 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808 от 25 июня 2022 года (л.д. 2), согласно которому Юрьев С.А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Юрьев С.А. согласился и которым установлена концентрация алкоголя в выдыхаемом воздухе в размере 0,216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216 мг/л (л.д. 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Юрьева С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5 июня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Юрьева С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рьева С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Юрьева С.А. обязанность по оплате стоимости перемещения и хранения задержанного автомобиля «ХХХ» с государственным регистрационным знаком 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81676 от 25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599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Юрьеву С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