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15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827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Серафимовича И.П., ХХХ года рождения, уроженца г. ХХХ, Республики Татарстан, зарегистрированного  и проживающего по адресу: Республика Татарстан, г. Набережные Челны, проспект ХХХ, дом ХХХ, квартира ХХХ, паспорт ХХХ ХХХ выдан Центральным ОВД гор. Набережные Челны Республики Татарстан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 в 21 часов 35 минут Серафимович И.П.  на автодороге Агрыз-Кр. Бор-Азево ХХХ. управлял автомашиной марки  «ХХХ» с государственным регистрационным знаком ХХХ 716RUS с признаками опьянения (запах алкоголя изо рта, нарушение речи,  резкое изменение окраски кожных покровов лица). От прохождения медицинского освидетельствования в медицинском учреждении Серафимович И.П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заседании Серафимович И.П. и его представитель допущенный к участию в деле по устному ходатайству Нурмухаметов А.Г. с правонарушением согласилис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ерафимовича И.П., его представителя</w:t>
      </w:r>
      <w:r>
        <w:rPr/>
        <w:t xml:space="preserve"> </w:t>
      </w:r>
      <w:r>
        <w:rPr>
          <w:sz w:val="28"/>
          <w:szCs w:val="28"/>
        </w:rPr>
        <w:t>Нурмухаметова А.Г.,  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рафимовича И.П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54775 от 4 июня 2022 года (л.д. 2), согласно которому 4 июня 2022 года в 21 часов 35 минут Серафимович И.П.  на автодороге Агрыз-Кр. Бор-Азево ХХХ управлял автомашиной марки  «ХХХ» с государственным регистрационным знаком ХХХ 716RUS с признаками опьянения (запах алкоголя изо рта, нарушение речи,  резкое изменение окраски кожных покровов лица). От прохождения медицинского освидетельствования в медицинском учреждении Серафимович И.П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00110940 от 4 июня 2022 года, согласно которому Серафимович И.П. отстранен от управления автомашиной марки «ХХХ» с государственным регистрационным знаком ХХХ 7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079038 освидетельствования на состояние алкогольного опьянения (л.д.5), с которым Серафимович И.П. не согласился и которым установлена концентрация алкоголя в выдыхаемом воздухе составило 0,621 мг/л;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03 № 00046767 от 4 июня 2022  года (л.д. 8), согласно которому Серафимович И.П. отказался пройти медицинское освидетельствование в медицинском учреждени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портами инспекторов ДПС (л.д. 15,1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1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ерафимовича И.П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Серафимовича И.П. установлено, что он ХХХ, ООО «ХХХ» -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суд учитывает признание вины, наличие на иждивении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4 июня 2022 года автомобиль «Hyundai Tucson» с государственным регистрационным знаком К954АХ 716RUS задержан, в силу части 11 статьи 27.13 Кодекса Российской Федерации об административных правонарушениях на Серафимовича И.П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афимовича И.П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ерафимовича И.П. обязанность по оплате стоимости перемещения и хранения задержанного автомобиля «ХХХ» с государственным регистрационным знаком ХХХ 716R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4010281044537000007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 ОКТМО 92 601 10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54775 от 04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220001901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ерафимовичу И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