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313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Онянова В.П., ХХХ года рождения, уроженца гор. ХХХ Пермской области, зарегистрированного и проживающего по адресу: Республика Татарстан, г. Набережные Челны, новый город, дом ХХХ, кв.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8"/>
          <w:szCs w:val="28"/>
        </w:rPr>
        <w:t xml:space="preserve">26 июня 2022 года в 14 часов 25 минут Онянов В.П.,  </w:t>
      </w:r>
      <w:r>
        <w:rPr>
          <w:sz w:val="28"/>
          <w:szCs w:val="28"/>
        </w:rPr>
        <w:t xml:space="preserve">находясь в магазине «ХХХ» по адресу: РТ, город Набережные Челны, новый город, пр. ХХХ, д. ХХХ, похитил водку «Крещенская» 40%, объемом 0,5 л., в количестве 1 бутылки, общей стоимостью без НДС 312,13 рублей, тем самым совершил мелкое хищение чужого имущества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На судебном заседании </w:t>
      </w:r>
      <w:r>
        <w:rPr>
          <w:color w:val="000000"/>
          <w:sz w:val="28"/>
          <w:szCs w:val="28"/>
        </w:rPr>
        <w:t xml:space="preserve">Онянов В.П.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Онянова В.П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6 июня 2022 года (л.д. 2), рапортом сотрудника полиции (л.д. 3), заявлением (л.д. 4),  объяснениями (л.д. 5,6), справкой о стоимости товара и возврате товара (л.д. 7), протоколом обнаружения и изъятия (л.д. 9). 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Оняновым В.П. </w:t>
      </w:r>
      <w:r>
        <w:rPr>
          <w:sz w:val="28"/>
          <w:szCs w:val="28"/>
        </w:rPr>
        <w:t>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Онянова В. П. </w:t>
      </w:r>
      <w:r>
        <w:rPr>
          <w:sz w:val="28"/>
          <w:szCs w:val="28"/>
        </w:rPr>
        <w:t xml:space="preserve">установлено, </w:t>
      </w:r>
      <w:r>
        <w:rPr>
          <w:color w:val="000000"/>
          <w:sz w:val="28"/>
          <w:szCs w:val="28"/>
        </w:rPr>
        <w:t>что он работает на ХХХ – ХХХ,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 вины, состояние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8"/>
          <w:szCs w:val="28"/>
        </w:rPr>
        <w:t>С учетом личности правонарушителя, ранее привлекавшийся к административной ответственности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Онянова В.П. виновным в совершении правонарушения, предусмотренного частью 1 статьи 7.27 Кодекса Российской Федерации об административных правонарушениях и подвергнуть его административному  аресту сроком на 7 (семь) суток.</w:t>
      </w:r>
    </w:p>
    <w:p>
      <w:pPr>
        <w:pStyle w:val="13"/>
        <w:rPr/>
      </w:pPr>
      <w:r>
        <w:rPr>
          <w:color w:val="000000"/>
          <w:sz w:val="28"/>
          <w:szCs w:val="28"/>
        </w:rPr>
        <w:t>Срок административного ареста исчислять с 15:24 часов 26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