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01/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июня 2022 года </w:t>
        <w:tab/>
        <w:tab/>
        <w:tab/>
        <w:tab/>
        <w:tab/>
        <w:t xml:space="preserve">            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ab/>
        <w:t xml:space="preserve"> 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судебному району города Набережные Челны Республики Татарстан Л.Г. Диярова, рассмотрев дело об административном правонарушении по части 4 статьи 20.25 Кодекса Российской Федерации об административных правонарушениях в отношении Трошина А.А., ХХХ года рождения, уроженца гор. Набережные Челны РТ, зарегистрированного и проживающего по адресу: Республика Татарстан, город Набережные Челны, новый город, дом ХХХ, квартира ХХХ, ранее привлекавшийся к административной ответственности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мирового судьи судебного участка №2 по судебному району города Набережные Челны Республики Татарстан от 24 января 2022 года Трошин А.А. признан виновным в совершении правонарушения, предусмотренного частью 1 статьей 5.35.1 Кодекса Российской Федерации об административных правонарушениях и ему назначено наказание в виде 40 (сорок) часов обязательных рабо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возбуждении исполнительного производства вынесено 15 февраля 2022 го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период с 15 февраля 2022 года по 15 июня 2022 года, Трошин А.А., проживающий по адресу: Республика Татарстан, город Набережные Челны, улица Шамиля Усманова, дом ХХХ, квартира ХХХ, уклонился от отбывания назначенного наказания в виде обязательных работ. Отбытого срока наказания не имее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Трошин А.А. вину призна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ыслушав Трошина А.А., изучив материалы дела, мировой судья приходит к следующем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Частью 8 статьи 109.2 Федерального закона от 2 октября 2007 г. N 229-ФЗ "Об исполнительном производстве"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Кодексом Российской Федерации об административных правонарушения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части 12 статьи 32.13 Кодекса Российской Федерации об административных правонарушениях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Трошина А.А. в совершении административного правонарушения, кроме его признательных показаний, подтверждается материалами дела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3 июня 2022 года (л.д. 1-2), в котором изложены вышеуказанные обстоятельства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мирового судьи судебного участка № 2 по судебному району города Набережные Челны Республики Татарстан от 24 января 2022 года (л.д. 3-4), на основании которого Трошин А.А. признан виновным в совершении правонарушения, предусмотренного частью 1 статьи 5.35.1 Кодекса Российской Федерации об административных правонарушениях и ему назначено наказание в виде 40 (сорок) часов обязательных работ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 вынесенного 15 февраля 2022 года (л.д. 5-6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направлении лица к месту отбытия наказания от 10 июня 2022 года (л.д. 7), полученными нарочно Трошиным А.А.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справкой ООО  «УК «ХХХ» от 22 июня 2022 года (л.д. 8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представленным материалам дела не имее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Трошин А.А. совершил административное правонарушение, которое мировой судья квалифицирует по части 4 статьи 20.25 Кодекса Российской Федерации об административных правонарушениях, а именно как уклонение от отбывания обязательных рабо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Изучением личности Трошина А.А.  установлено, что он официально ХХХ, ХХХ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Трошина А.А. являются признание вины, наличие на иждивении двоих несовершеннолетних дет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тягчающего вину обстоятельства суд учитывает повторное совершение административного правонаруш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Трошина А.А., который официально не трудоустроен, ранее в течение календарного года привлекался к административной ответственности, учитывая то обстоятельство, что последним не представлено сведений о том, что в отношении него не могут применяться обязательные работы либо административный арест, мировой судья приходит к выводу о необходимости назначения ему наказания в виде административного арест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4 статьи 20.25, статьями 29.9, 29.10 Кодекса Российской Федерации об административных правонарушениях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Трошина А.А.</w:t>
      </w:r>
      <w:r>
        <w:rPr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астью 4 статьи 20.25 Кодекса Российской Федерации об административных правонарушениях и подвергнуть его административному  аресту сроком </w:t>
      </w:r>
      <w:r>
        <w:rPr>
          <w:sz w:val="28"/>
          <w:szCs w:val="28"/>
        </w:rPr>
        <w:t>на 3 (трое) суток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08.00 часов 23 июня 2022 го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</w:t>
      </w:r>
      <w:r>
        <w:rPr>
          <w:sz w:val="28"/>
          <w:szCs w:val="28"/>
        </w:rPr>
        <w:t>режночелнинский городской суд Республики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ab/>
        <w:t>Диярова</w:t>
      </w:r>
      <w:r>
        <w:rPr/>
        <w:t xml:space="preserve"> </w:t>
      </w:r>
      <w:r>
        <w:rPr>
          <w:sz w:val="28"/>
          <w:szCs w:val="28"/>
        </w:rPr>
        <w:t>Л.Г.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