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52MS0096-01-2022-001542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Шишаева Е.Е., ХХХ года рождения, уроженца Республики Татарстан, зарегистрированного  и проживающего по адресу: Республика Татарстан, г. Набережные Челны, проспект ХХХ, дом ХХХ, квартира ХХХ, паспорт, ранее привлекавшийся к административной ответственности,  водительское удостоверение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 мая 2022 года в 12 часов 20 минут Шишаев Е.Е. на ХХХ км. автодороги Москва-Уфа, ХХХ района, ХХХ области управлял автомашиной марки  «ХХХ» с государственным регистрационным знаком ХХХ 716RUS с признаками опьянения (нарушение речи, поведение, не соответствующее обстановке). От прохождения медицинского освидетельствования Шишаев Е.Е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и Шишаев Е.Е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ишаева Е.Е. 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52 МБ № 689929 от 15 мая 2022 года (л.д. 9), согласно которому 15 мая 2022 года в 12 часов 20 минут Шишаев Е.Е. на 349 км. автодороги Москва-Уфа, ХХХ района, ХХХ области управлял автомашиной марки  «ХХХ» с государственным регистрационным знаком ХХХ 716RUS с признаками опьянения (нарушение речи, поведение, не соответствующее обстановке). От прохождения медицинского освидетельствования Шишаев Е.Е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52 ВУ № 622918 от 15 мая 2022 года, согласно которому Шишаев Е.Е. отстранен от управления автомашиной марки «ХХХ» с государственным регистрационным знаком ХХХ 7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52 СС №234154 освидетельствования на состояние алкогольного опьянения (л.д.7), с распечаткой результатов на бумажном носителе, согласно которому у Шишаева Е.Е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52 ВМ № 404781 от 15 мая 2022  года (л.д. 8), согласно которому Шишаев Е.Е. отказался пройти медицинское освидетельствовани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портом инспектора  (л.д. 10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3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Шишаева Е.Е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15 мая 2022 года автомобиль «ХХХ» с государственным регистрационным знаком ХХХ 716RUS задержан, в силу части 11 статьи 27.13 Кодекса Российской Федерации об административных правонарушениях на Шишаева Е.Е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ишаева Е.Е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Шишаева Е.Е. обязанность по оплате стоимости перемещения и хранения задержанного автомобиля «ХХХ» с государственным регистрационным знаком ХХХ 7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Нижегородской области (ГУ МВД Росси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Н/КПП получателя: 5260040766/52600100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лго-Вятское ГУ Банка России //УФК по Нижегородской области, г. Нижний Новгород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2202102  кор./сч. 4010281074537000002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22701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52 МБ № 689929 от 15.05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45222370100214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ишаеву Е.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