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99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64-01-2022-001759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 2022 года </w:t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Сахабиева Д.М., ХХХ года рождения, уроженца г. ХХХ, Республики Татарстан, зарегистрированного  и проживающего по адресу: Республика Татарстан, г. Набережные Челны, проспект ХХХ, дом ХХХ, квартира ХХХ, паспорт ХХХ ХХХ выдан Отделением в Автозаводском районе Отдела УФМС России по Республике Татарстан в г. Набережные Челны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в 23 часов 45 минут Сахабиев Д.М.   напротив дома ХХХ по улице ХХХ города Набережные Челны управлял автомашиной марки  «ХХХ» с государственным регистрационным знаком ХХХ 716RUS с признаками опьянения (нарушение речи, резкое изменение окраски кожных покровов лица, поведение, не соответствующее обстановке). От прохождения медицинского освидетельствования в ГНД города Набережные Челны Сахабиев Д.М. отказался, чем нарушил пункт 2.3.2 Правил дорожного движения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заседании Сахабиев Д.М.  с правонарушением согласил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хабиева Д.М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хабиева Д.М.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81737 от 15 июня 2022 года (л.д. 1), согласно которому 14 июня 2022 года в 23 часов 45 минут Сахабиев Д.М.   напротив дома ХХХ по улице ХХХ города Набережные Челны управлял автомашиной марки  «ХХХ» с государственным регистрационным знакомХХХ 716RUS с признаками опьянения (нарушение речи, резкое изменение окраски кожных покровов лица, поведение, не соответствующее обстановке). От прохождения медицинского освидетельствования в ГНД города Набережные Челны Сахабиев Д.М. отказал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0880 от 14 июня 2022 года, согласно которому Сахабиев Д.М. отстранен от управления автомашиной марки «ХХХ» с государственным регистрационным знаком ХХХ716RUS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№150732 освидетельствования на состояние алкогольного опьянения (л.д.3), с распечаткой результатов на бумажном носителе, согласно которому у Сахабиева Д.М. не установлено состояние алкогольного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 00038272 от 15 июня 2022  года (л.д. 4), согласно которому Сахабиев Д.М. отказа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идеозаписью (л.д.8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ов (л.д. 9,1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ахабиева Д.М. по части 1 статьи 12.26 Кодекса Российской Федерации об административных правонарушениях,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в течение календарного года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Сахабиева Д.М. установлено, что он ХХХ, работает в ООО «ХХХ» оператором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вину обстоятельства суд учитывает признание вины, наличие на иждивении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15 июня 2022 года автомобиль «ВАЗ 21101» с государственным регистрационным знаком  Н769НТ 716RUS задержан, в силу части 11 статьи 27.13 Кодекса Российской Федерации об административных правонарушениях на Сахабиева Д.М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хабиева Д.М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ахабиева Д.М. обязанность по оплате стоимости перемещения и хранения задержанного автомобиля «ХХХ» с государственным регистрационным знаком  ХХХ 716RU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кор./сч. 4010281044537000007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БК 18811601123010001140, ОКТМО 92 730 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81737 от 15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545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ахабиеву Д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