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6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69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директора общества с ограниченной ответственностью «ХХХ» - Гилметдиновой С.И., ХХХ года рождения, уроженка г. ХХХ Республики Татарстан, зарегистрированная и проживающая по адресу: Республика Татарстан, город Набережные Челны, переулок ХХХ, дом ХХХ, квартира ХХХ,</w:t>
      </w:r>
      <w:r>
        <w:rPr/>
        <w:t xml:space="preserve"> </w:t>
      </w:r>
      <w:r>
        <w:rPr>
          <w:sz w:val="28"/>
          <w:szCs w:val="28"/>
        </w:rPr>
        <w:t>не привлекавшийся к административной ответственности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 (далее – ООО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е заседание Гилметдинова С.И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Гилметдиновой С.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Гилметдиновой С.И. в совершении указанного административного правонарушения подтверждается: протоколом об административном правонарушении (л.д. 4), в котором изложены вышеуказанные обстоятельства, докладной запиской (л.д. 5), выпиской из ЕГРЮЛ, согласно которой ООО «ХХХ» включено в Единый государственный реестр юридических лиц и его директором является именно Гилметдинова С.И. (л.д. 9-11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бездействие Гилметдиновой С.И. по статье 19.7 Кодекса Российской Федерации об административных правонарушениях, а именно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нимая во внимание, что Гилметдинова С.И.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ХХХ» - Гилметдинову С.И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