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95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5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01-2022-00</w:t>
      </w:r>
      <w:r>
        <w:rPr>
          <w:sz w:val="28"/>
          <w:szCs w:val="28"/>
        </w:rPr>
        <w:t>170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в отношении директора общества с ограниченной ответственностью СТК «ХХХ» - Исламова И.Ф., ХХХ года рождения, уроженца с. ХХХ, Актанышского района, Республики Татарстан, зарегистрированного и проживающего по адресу: Республика Татарстан, ХХХ района, с. ХХХ,</w:t>
      </w:r>
      <w:r>
        <w:rPr/>
        <w:t xml:space="preserve"> </w:t>
      </w:r>
      <w:r>
        <w:rPr>
          <w:sz w:val="28"/>
          <w:szCs w:val="28"/>
        </w:rPr>
        <w:t>не привлекавшийся к административной ответственности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общество с ограниченной ответственностью СТК «ХХХ» (далее – ООО СТК «ХХХ») в нарушение требований пункта 1 статьи 14 Федерального закона от 06 декабря 2011 года №402-ФЗ «О бухгалтерском учете» не представило в установленный налоговым законодательством срок в налоговый орган упрощенную бухгалтерскую отчётность за 2021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удебное заседание Исламов И.Ф. не явился, о его времени и месте был извещен в установленном порядке, ходатайство об отложении дела не представи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Исламова И.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Исламова И.Ф. в совершении указанного административного правонарушения подтверждается: протоколом об административном правонарушении (л.д. 1-2), в котором изложены вышеуказанные обстоятельства, докладной запиской (л.д. 6), выпиской из ЕГРЮЛ, согласно которой ООО СТК «ХХХ»  включено в Единый государственный реестр юридических лиц и его директором является именно Исламов И.Ф. (л.д. 13-14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уд квалифицирует бездействие Исламова И.Ф. по статье 19.7 Кодекса Российской Федерации об административных правонарушениях, а именно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имущественное положение, ранее не привлекалась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нимая во внимание, что Исламов И.Ф. 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СТК «ХХХ» - Исламова И.Ф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