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94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2022-00</w:t>
      </w:r>
      <w:r>
        <w:rPr>
          <w:sz w:val="28"/>
          <w:szCs w:val="28"/>
        </w:rPr>
        <w:t>170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в отношении общества с ограниченной ответственностью «ХХ», расположенного по адресу: Республика Татарстан, город Набережные Челны, улица ХХХ, дом ХХХ, ИНН ХХХ, ОГРН ХХ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бщество с ограниченной ответственностью «ХХХ»  (далее – ООО «ХХХ»)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ХХХ» на судебное заседание не явился, извещен надлежащим образом. Суд считает возможным рассмотреть дело без его учас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ООО «ХХХ»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докладной запиской, выпиской из ЕГРЮЛ и другими материалами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ООО «ХХХ»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положение юридическ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ОО «ХХХ»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ХХХ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