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292/2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</w:t>
      </w:r>
      <w:r>
        <w:rPr>
          <w:sz w:val="26"/>
          <w:szCs w:val="26"/>
          <w:lang w:val="en-US"/>
        </w:rPr>
        <w:t>16MS</w:t>
      </w:r>
      <w:r>
        <w:rPr>
          <w:sz w:val="26"/>
          <w:szCs w:val="26"/>
        </w:rPr>
        <w:t>0058-01-2022-001694-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июля 2022 года 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4.2 Кодекса Российской Федерации об административных правонарушениях в отношении Раздольных Е.Б., ХХХ года рождения, уроженки гор. ХХХ, зарегистрированная и проживающая по адресу: РТ, г. Набережные Челны, новый город, дом ХХХ, квартира ХХХ, паспорт серия ХХХ №ХХХ выдан Центральным ОВД гор. Набережные Челны РТ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5 мая 2022 года в 23 часов 05 минут Раздольных Е.Б. являясь продавцом торгового киоска  «ХХХ», принадлежащем ИП Аббасову Т.Г., расположенном по адресу: Республика Татарстан, город Набережные Челны, улица ХХХ, дом ХХХ, реализовала спиртосодержащую продукцию – пиво в количестве 2-х бутылок в стеклянной таре - «Старый мельник» объемом 0,45 л., алк. 4,3% чем нарушила требования статьи 16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а именно, продала спиртосодержащую продукцию в запрещенное время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На судебное заседание Раздольных Е.Б. не явилась, о его времени и месте была извещена в установленном порядке, ходатайство об отложении дела не представил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Раздольных Е.Б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ина Раздольных Е.Б. в совершении указанного административного правонарушения, подтверждается: протоколом об административном правонарушении (л.д. 2), в котором изложены вышеуказанные обстоятельства и с которым Раздольных Е.Б. согласилась, рапортом сотрудника полиции (л.д. 3), протоколом осмотра и изъятия  (л.д. 4,6), объяснениями Гризных О.В., Раздольных Е.Б. (л.д. 7,8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уд квалифицирует действия Раздольных Е.Б. по статье 14.2 Кодекса Российской Федерации об административных правонарушениях, а именно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привлекалась к административной ответственности, её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Руководствуясь статьей 14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знать Раздольных Е.Б.,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подвергнуть её административному взысканию в виде штрафа в размере 1 500 (одна тысяча пятьсот) рублей без конфискации предметов административного правонаруш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платежа: Управление Федерального казначейства по Республике Татарстан (Министерство юстиции Республики Татарстан)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03100643000000011100, БИК 019205400, КПП 165501001, ИНН 1654003139, кор.сч.  40102810445370000079, ОКТМО 927 01000001, КБК  73111601143010002140, УИН 0318690900000000029067575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ализованную алкогольную продукцию в виде пива в количестве 2-х бутылок в стеклянной таре - «Старый мельник» объемом 0,45 л., алк. 4,3% возвратить законному владельц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Раздольных Е.Б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Мировой судья                                  подпись</w:t>
        <w:tab/>
        <w:tab/>
        <w:t xml:space="preserve">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