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86/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05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-01-2022-00</w:t>
      </w:r>
      <w:r>
        <w:rPr>
          <w:sz w:val="28"/>
          <w:szCs w:val="28"/>
        </w:rPr>
        <w:t>1688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7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июня 2022 года </w:t>
        <w:tab/>
        <w:tab/>
        <w:tab/>
        <w:tab/>
        <w:tab/>
        <w:tab/>
        <w:t xml:space="preserve">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 xml:space="preserve">  Республика Татарст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в отношении общества с ограниченной ответственностью «ХХХ», расположенного по адресу: Республика Татарстан, город Набережные Челны, переулок ХХХ, дом ХХХ, ИНН ХХХ, ОГРН ХХХ,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 апреля 2022 года в 00 часов 01 минуту общество с ограниченной ответственностью «ХХХ»  (далее – ООО «ХХХ») в нарушение требований пункта 1 статьи 14 Федерального закона от 06 декабря 2011 года №402-ФЗ «О бухгалтерском учете» не представило в установленный налоговым законодательством срок в налоговый орган упрощенную бухгалтерскую отчётность за 2021 год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ОО «ХХХ» на судебное заседание не явился, извещен надлежащим образом. Суд считает возможным рассмотреть дело без его участ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ина ООО «ХХХ» в совершении указанного административного правонарушения подтверждается: протоколом об административном правонарушении, в котором изложены вышеуказанные обстоятельства, докладной запиской, выпиской из ЕГРЮЛ и другими материалами дел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квалифицирует бездействие ООО «ХХХ» по статье 19.7 Кодекса Российской Федерации об административных правонарушениях, а именно как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 статьи 8.4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частью 1 статьи 19.7.5-3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частью 1 статьи 19.7.5-4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статьями 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sz w:val="28"/>
            <w:szCs w:val="28"/>
          </w:rPr>
          <w:t>19.7.15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данного кодекс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имущественное положение юридического лица, обстоятельства смягчающие административную ответственность к которым суд относит совершение административного правонарушения впервы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отягчающих административную ответственность не установл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ООО «ХХХ» впервые совершил административное правонарушение, выявленное в ходе осуществления государственного контроля (надзора), а также то, что отсутствуют факты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ие имущественного ущерба, считаю возможным ограничиться наказанием в виде предупре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авности привлечения к административной ответственности на момент рассмотрения дела не истек.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9.7, статьями 29.9, 29.10 Кодекса Российской Федерации об административных правонарушениях,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знать общество с ограниченной ответственностью «ХХХ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суток со дня его вруч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>подпись</w:t>
        <w:tab/>
        <w:tab/>
        <w:tab/>
        <w:tab/>
        <w:t>Диярова Л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0"/>
      <w:headerReference w:type="first" r:id="rId31"/>
      <w:type w:val="nextPage"/>
      <w:pgSz w:w="12240" w:h="15840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25E8DFE270A2B0A9567D1687D4AB6DBECA5AAF7AF6BB30103197E3C311B9758A16797AADA2AC947AD933E99C9C7C45B21FE6285727eB5AF" TargetMode="External"/><Relationship Id="rId3" Type="http://schemas.openxmlformats.org/officeDocument/2006/relationships/hyperlink" Target="consultantplus://offline/ref=0525E8DFE270A2B0A9567D1687D4AB6DBECA5AAF7AF6BB30103197E3C311B9758A16797CA8A4A9947AD933E99C9C7C45B21FE6285727eB5AF" TargetMode="External"/><Relationship Id="rId4" Type="http://schemas.openxmlformats.org/officeDocument/2006/relationships/hyperlink" Target="consultantplus://offline/ref=0525E8DFE270A2B0A9567D1687D4AB6DBECA5AAF7AF6BB30103197E3C311B9758A16797CACA0AB947AD933E99C9C7C45B21FE6285727eB5AF" TargetMode="External"/><Relationship Id="rId5" Type="http://schemas.openxmlformats.org/officeDocument/2006/relationships/hyperlink" Target="consultantplus://offline/ref=0525E8DFE270A2B0A9567D1687D4AB6DBECA5AAF7AF6BB30103197E3C311B9758A16797CACA0A5947AD933E99C9C7C45B21FE6285727eB5AF" TargetMode="External"/><Relationship Id="rId6" Type="http://schemas.openxmlformats.org/officeDocument/2006/relationships/hyperlink" Target="consultantplus://offline/ref=0525E8DFE270A2B0A9567D1687D4AB6DBECA5AAF7AF6BB30103197E3C311B9758A16797CACAFAF947AD933E99C9C7C45B21FE6285727eB5AF" TargetMode="External"/><Relationship Id="rId7" Type="http://schemas.openxmlformats.org/officeDocument/2006/relationships/hyperlink" Target="consultantplus://offline/ref=0525E8DFE270A2B0A9567D1687D4AB6DBECA5AAF7AF6BB30103197E3C311B9758A16797EACA3AD947AD933E99C9C7C45B21FE6285727eB5AF" TargetMode="External"/><Relationship Id="rId8" Type="http://schemas.openxmlformats.org/officeDocument/2006/relationships/hyperlink" Target="consultantplus://offline/ref=0525E8DFE270A2B0A9567D1687D4AB6DBECA5AAF7AF6BB30103197E3C311B9758A167971A2A3AF947AD933E99C9C7C45B21FE6285727eB5AF" TargetMode="External"/><Relationship Id="rId9" Type="http://schemas.openxmlformats.org/officeDocument/2006/relationships/hyperlink" Target="consultantplus://offline/ref=0525E8DFE270A2B0A9567D1687D4AB6DBECA5AAF7AF6BB30103197E3C311B9758A16797EA8AEA8947AD933E99C9C7C45B21FE6285727eB5AF" TargetMode="External"/><Relationship Id="rId10" Type="http://schemas.openxmlformats.org/officeDocument/2006/relationships/hyperlink" Target="consultantplus://offline/ref=0525E8DFE270A2B0A9567D1687D4AB6DBECA5AAF7AF6BB30103197E3C311B9758A16797BAAA0A4947AD933E99C9C7C45B21FE6285727eB5AF" TargetMode="External"/><Relationship Id="rId11" Type="http://schemas.openxmlformats.org/officeDocument/2006/relationships/hyperlink" Target="consultantplus://offline/ref=0525E8DFE270A2B0A9567D1687D4AB6DBECA5AAF7AF6BB30103197E3C311B9758A16797EA2A0A5947AD933E99C9C7C45B21FE6285727eB5AF" TargetMode="External"/><Relationship Id="rId12" Type="http://schemas.openxmlformats.org/officeDocument/2006/relationships/hyperlink" Target="consultantplus://offline/ref=0525E8DFE270A2B0A9567D1687D4AB6DBECA5AAF7AF6BB30103197E3C311B9758A16797EA2AFA7CB7FCC22B19098675BB407FA2A55e257F" TargetMode="External"/><Relationship Id="rId13" Type="http://schemas.openxmlformats.org/officeDocument/2006/relationships/hyperlink" Target="consultantplus://offline/ref=0525E8DFE270A2B0A9567D1687D4AB6DBECA5AAF7AF6BB30103197E3C311B9758A167978AAA2AF947AD933E99C9C7C45B21FE6285727eB5AF" TargetMode="External"/><Relationship Id="rId14" Type="http://schemas.openxmlformats.org/officeDocument/2006/relationships/hyperlink" Target="consultantplus://offline/ref=0525E8DFE270A2B0A9567D1687D4AB6DBECA5AAF7AF6BB30103197E3C311B9758A16797CA8A0A8947AD933E99C9C7C45B21FE6285727eB5AF" TargetMode="External"/><Relationship Id="rId15" Type="http://schemas.openxmlformats.org/officeDocument/2006/relationships/hyperlink" Target="consultantplus://offline/ref=0525E8DFE270A2B0A9567D1687D4AB6DBECA5AAF7AF6BB30103197E3C311B9758A167978A8AEAF947AD933E99C9C7C45B21FE6285727eB5AF" TargetMode="External"/><Relationship Id="rId16" Type="http://schemas.openxmlformats.org/officeDocument/2006/relationships/hyperlink" Target="consultantplus://offline/ref=0525E8DFE270A2B0A9567D1687D4AB6DBECA5AAF7AF6BB30103197E3C311B9758A16797BABA1A9947AD933E99C9C7C45B21FE6285727eB5AF" TargetMode="External"/><Relationship Id="rId17" Type="http://schemas.openxmlformats.org/officeDocument/2006/relationships/hyperlink" Target="consultantplus://offline/ref=0525E8DFE270A2B0A9567D1687D4AB6DBECA5AAF7AF6BB30103197E3C311B9758A16797BA8A4AC947AD933E99C9C7C45B21FE6285727eB5AF" TargetMode="External"/><Relationship Id="rId18" Type="http://schemas.openxmlformats.org/officeDocument/2006/relationships/hyperlink" Target="consultantplus://offline/ref=0525E8DFE270A2B0A9567D1687D4AB6DBECA5AAF7AF6BB30103197E3C311B9758A16797AA2A7AD947AD933E99C9C7C45B21FE6285727eB5AF" TargetMode="External"/><Relationship Id="rId19" Type="http://schemas.openxmlformats.org/officeDocument/2006/relationships/hyperlink" Target="consultantplus://offline/ref=0525E8DFE270A2B0A9567D1687D4AB6DBECA5AAF7AF6BB30103197E3C311B9758A167970A9A6A8947AD933E99C9C7C45B21FE6285727eB5AF" TargetMode="External"/><Relationship Id="rId20" Type="http://schemas.openxmlformats.org/officeDocument/2006/relationships/hyperlink" Target="consultantplus://offline/ref=0525E8DFE270A2B0A9567D1687D4AB6DBECA5AAF7AF6BB30103197E3C311B9758A167970A9A5AE947AD933E99C9C7C45B21FE6285727eB5AF" TargetMode="External"/><Relationship Id="rId21" Type="http://schemas.openxmlformats.org/officeDocument/2006/relationships/hyperlink" Target="consultantplus://offline/ref=0525E8DFE270A2B0A9567D1687D4AB6DBECA5AAF7AF6BB30103197E3C311B9758A16797AA2A6AA947AD933E99C9C7C45B21FE6285727eB5AF" TargetMode="External"/><Relationship Id="rId22" Type="http://schemas.openxmlformats.org/officeDocument/2006/relationships/hyperlink" Target="consultantplus://offline/ref=0525E8DFE270A2B0A9567D1687D4AB6DBECA5AAF7AF6BB30103197E3C311B9758A16797DADA7AE947AD933E99C9C7C45B21FE6285727eB5AF" TargetMode="External"/><Relationship Id="rId23" Type="http://schemas.openxmlformats.org/officeDocument/2006/relationships/hyperlink" Target="consultantplus://offline/ref=0525E8DFE270A2B0A9567D1687D4AB6DBECA5AAF7AF6BB30103197E3C311B9758A16797CAAAEA5947AD933E99C9C7C45B21FE6285727eB5AF" TargetMode="External"/><Relationship Id="rId24" Type="http://schemas.openxmlformats.org/officeDocument/2006/relationships/hyperlink" Target="consultantplus://offline/ref=0525E8DFE270A2B0A9567D1687D4AB6DBECA5AAF7AF6BB30103197E3C311B9758A16797FADA3AB947AD933E99C9C7C45B21FE6285727eB5AF" TargetMode="External"/><Relationship Id="rId25" Type="http://schemas.openxmlformats.org/officeDocument/2006/relationships/hyperlink" Target="consultantplus://offline/ref=0525E8DFE270A2B0A9567D1687D4AB6DBECA5AAF7AF6BB30103197E3C311B9758A16797EACA5AE947AD933E99C9C7C45B21FE6285727eB5AF" TargetMode="External"/><Relationship Id="rId26" Type="http://schemas.openxmlformats.org/officeDocument/2006/relationships/hyperlink" Target="consultantplus://offline/ref=0525E8DFE270A2B0A9567D1687D4AB6DBECA5AAF7AF6BB30103197E3C311B9758A167971ABA2AB947AD933E99C9C7C45B21FE6285727eB5AF" TargetMode="External"/><Relationship Id="rId27" Type="http://schemas.openxmlformats.org/officeDocument/2006/relationships/hyperlink" Target="consultantplus://offline/ref=0525E8DFE270A2B0A9567D1687D4AB6DBECA5AAF7AF6BB30103197E3C311B9758A167970AEAEAF947AD933E99C9C7C45B21FE6285727eB5AF" TargetMode="External"/><Relationship Id="rId28" Type="http://schemas.openxmlformats.org/officeDocument/2006/relationships/hyperlink" Target="consultantplus://offline/ref=0525E8DFE270A2B0A9567D1687D4AB6DBECA5AAF7AF6BB30103197E3C311B9758A167978AAA6AA9D298323EDD5C8745AB707F82C4927B87EeC5DF" TargetMode="External"/><Relationship Id="rId29" Type="http://schemas.openxmlformats.org/officeDocument/2006/relationships/hyperlink" Target="consultantplus://offline/ref=0525E8DFE270A2B0A9567D1687D4AB6DBECA5AAF7AF6BB30103197E3C311B9758A16797CAEA5AB947AD933E99C9C7C45B21FE6285727eB5AF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