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85/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MS0058-01-2022-001687-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июня 2022 года </w:t>
        <w:tab/>
        <w:tab/>
        <w:tab/>
        <w:tab/>
        <w:tab/>
        <w:tab/>
        <w:t xml:space="preserve">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 xml:space="preserve">  Республика Татарст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статье 19.7 Кодекса Российской Федерации об административных правонарушениях в отношении директора общества с ограниченной ответственностью «ХХХ» - Нигматуллина Р.Р., ХХХ года рождения, уроженца г. Набережные Челны Республики Татарстан, зарегистрированный и проживающий по адресу: Республика Татарстан, г. Набережные Челны, переулок ХХХ, дом ХХХ, не привлекавший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 апреля 2022 года в 00 часов 01 минуту общество с ограниченной ответственностью «ХХХ» (далее – ООО «ХХХ») в нарушение требований пункта 1 статьи 14 Федерального закона от 06 декабря 2011 года №402-ФЗ «О бухгалтерском учете» не представило в налоговый орган упрощенный бухгалтерский отчет за 2021 год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удебное заседание Нигматуллин Р.Р. не явился, о его времени и месте был извещен в установленном порядке, ходатайство об отложении дела не представил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илу части 2 статьи 25.1 Кодекса Российской Федерации об административных правонарушениях считаю возможным рассмотреть дело в отсутствие Нигматуллина Р.Р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ина Нигматуллина Р.Р. в совершении указанного административного правонарушения подтверждается: протоколом об административном правонарушении (л.д. 4), в котором изложены вышеуказанные обстоятельства, уведомлением (л.д. 6), выпиской из ЕГРЮЛ, согласно которой ООО «ХХХ» включено в Единый государственный реестр юридических лиц и его директором является именно Нигматуллин Р.Р. (л.д. 9-10), докладной запиской ( л.д. 11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д квалифицирует бездействие Нигматуллина Р.Р. по статье 19.7 Кодекса Российской Федерации об административных правонарушениях, а именно как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статьями 19.7.1, 19.7.2, 19.7.2-1, 19.7.3, 19.7.5, 19.7.5-1, 19.7.5-2, 19.7.7, 19.7.8, 19.7.9, 19.7.12, 19.7.13, 19.8, 19.8.3 настоящего Кодекс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имущественное положение, ранее не привлекалась к административной ответственно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отягчающих административную ответственность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Нигматуллин Р.Р. впервые совершил административное правонарушение, выявленное в ходе осуществления государственного контроля (надзора), а также то, что отсутствуют факты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ие имущественного ущерба, считаю возможным ограничиться наказанием в виде предупрежд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рок давности привлечения к административной ответственности на момент рассмотрения дела не истек.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9.7, статьями 29.9, 29.10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знать директора</w:t>
      </w:r>
      <w:r>
        <w:rPr/>
        <w:t xml:space="preserve"> </w:t>
      </w:r>
      <w:r>
        <w:rPr>
          <w:sz w:val="28"/>
          <w:szCs w:val="28"/>
        </w:rPr>
        <w:t>общества с ограниченной ответственностью «ХХХ» -  Нигматуллина Р.Р.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 со дня его вручения Нигматуллину Р.Р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подпись                               Диярова Л.Г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