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82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1657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июля 2022 года</w:t>
        <w:tab/>
        <w:tab/>
        <w:tab/>
        <w:t xml:space="preserve">            </w:t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Николаева А.А., ХХХ года рождения, уроженца города ХХХ Республики Татарстан, зарегистрированный по адресу:</w:t>
      </w:r>
      <w:r>
        <w:rPr/>
        <w:t xml:space="preserve"> </w:t>
      </w:r>
      <w:r>
        <w:rPr>
          <w:sz w:val="28"/>
          <w:szCs w:val="28"/>
        </w:rPr>
        <w:t>Республика Татарстан, город Набережные Челны, бульвар ХХХ, домХХХ, квартира ХХХ,  проживающий по адресу: Республика Татарстан, город Набережные Челны, новый город, дом ХХХ, квартира ХХХ, паспорт серия ХХХ выдан Отделением в Центральном районе ОУФМС России по Республике Татарстан в гор. Набережные Челны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юня 2022 года в 23 часов 20 минут Николаев А.А. на улице ХХХвозле дома ХХХ города Набережные Челны управлял автомашиной марки «ХХХ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сударственным регистрационным знаком ХХХ 716, в состоянии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е Николаев А.А. с правонарушением согласил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Николаева А.А., 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колаева А.А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81525 от 3 июня 2022 года (л.д. 1), согласно которому 2 июня 2022 года в 23 часов 20 минут Николаев А.А. на улице ХХХ возле дома ХХХ города Набережные Челны управлял автомашиной марки «ХХХ» c государственным регистрационным знаком ХХХ 716, в состоянии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 230898 от 2 июня 2022 года (л.д. 2), согласно которому Николаев А.А. отстранен от управления автомашиной марки «ХХХ» c государственным регистрационным знаком ХХХ 716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№150598 освидетельствования на состояние алкогольного опьянения (л.д. 3), согласно которому Николаев А.А. отказался пройти освидетельствование на приборе Алкотектор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 № 00037471 от 2 июня 2022  года (л.д. 4), согласно которому Николаев А.А. согласился пройти медицинское освидетельствование в ГНД города Набережные Челн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№2113 от 3 июня 2022 года (л.д. 8), которым установлено состояние опьянения Николаева А.А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отрудников ГИБДД (л.д. 9,10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11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Николаева А.А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Николаеву А.А. в соответствии со статьей 4.1.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Николаева А.А. установлено, что он ХХХ, ХХ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качестве смягчающих вину обстоятельств суд учитывает признание  вины, наличие на иждивении ХХХ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3 июня 2022 года автомобиль «ХХХ» c государственным регистрационным знаком ХХХ 716 задержан, в силу части 11 статьи 27.13 Кодекса Российской Федерации об административных правонарушениях на Николаева А.А. подлежит возложению обязанность по оплате стоимости перемещения и хранения транспортного средств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иколаева А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 рублей) с лишением права управления транспортными средствами на срок 1 (один) год 6 (шесть) месяце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на Николаева А.А. обязанность по оплате стоимости перемещения и хранения задержанного автомобиля «ХХХ» c государственным регистрационным знаком ХХХ 7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P/с получателя 4010281044537000007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, ОКТМО 92 730 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 16 РТ № 01781525 от 03.06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480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Николаеву А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 xml:space="preserve">    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