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81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9 июня 2022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Мухаметзянова Р.И., ХХХ года рождения, уроженца города ХХХ Татарской АССР, зарегистрированного и проживающего по адресу: Республика Татарстан, город Набережные Челны,  ХХХ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в </w:t>
      </w:r>
      <w:r>
        <w:rPr>
          <w:color w:val="000000"/>
          <w:sz w:val="28"/>
          <w:szCs w:val="28"/>
        </w:rPr>
        <w:t xml:space="preserve">01 часов 00 минут </w:t>
      </w:r>
      <w:r>
        <w:rPr>
          <w:sz w:val="28"/>
          <w:szCs w:val="28"/>
        </w:rPr>
        <w:t>Мухаметзянов Р.И. в городе Набережные Челны напротив дома ХХХ по улице ХХХ, управляя автомобилем марки «ХХХ» с государственным регистрационным знаком ХХХ716 совершил столкновение с автомобилем марки «ХХХ» с государственным регистрационным знаком ХХХ/16, в результате чего автомобиль получил механические повреждения. Однако, будучи участником дорожно-транспортного происшествия Мухаметзянов Р.И. оставил место происшествия в нарушение Правил дорожного движения, участником которого он являлся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ухаметзянов Р.И. вину признал, дополнительно пояснив, что заметил постореннею вибрацию, выйдя осмотрев рядом стоящий автомобиль видимых повреждений не заметил, в связи с чем уехал.  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ухаметзянова Р.И., изучив материалы дела, мировой судья приходит к следующему. 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хаметзянова Р.И. в совершении административного правонарушения, подтверждается: протоколом от 03 июня 2022 года 16 РТ 01781593 (л.д. 8) из которого следует, что 25 мая 2022 года в 01 часов 00 минут Мухаметзянов Р.И. в городе Набережные Челны напротив дома ХХХ по улице ХХХ, управляя автомобилем марки «ХХХ» с государственным регистрационным знаком ХХХ/716 совершил столкновение с автомобилем марки «ХХХ» с государственным регистрационным знаком ХХХ/16, в результате чего автомобиль получил механические повреждения; рапортом инспектора (л.д. 2); копией схемы ДТП от 25 мая 2022 года (л.д. 3), копией объяснений Яруллина И.Н. (л.д. 5), из которых видно, что 25 мая 2022 года в 00 часов 06 минут он припарковал принадлежащий ему автомобиль марки «ХХХ» с государственным регистрационным знаком ХХХ/16 на стоянке напротив дома ХХХ по улице ХХХ.  В 16 часов 06 минут обнаружил на своем автомобиле повреждения, кто нанес повреждения он не видел, виновник скрылся; актом осмотра транспортного средства (л.д.7); фотоматериалами (л.д. 11)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Содеянное Мухаметзяновым Р.И. мировой судья квалифицирует по части 2 статьи 12.27 Кодекса Российской 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Изучением личности Мухаметзянова Р.И. установлено, что он ХХХ, работает в ООО «ХХХ» ХХХ.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, наличие на иждивении ХХХ. 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личность Мухаметзянова Р.И., учитывая обстоятельства смягчающие административную ответственность, обстоятельства совершения административного правонарушения, суд считает необходимым назначить наказание в виде лишения права управления транспортными средствами на минимальный срок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ConsPlusNormal"/>
        <w:ind w:left="284" w:firstLine="6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ухаметзянова Р.И. виновным в совершении правонарушения, предусмотренного частью 2 статьи 12.27 Кодекса Российской Федерации об административных правонарушениях и подвергнуть его   административному  наказанию в виде лишения права управления транспортными средствами на срок один год.  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ConsPlusNormal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 xml:space="preserve">         Диярова Л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