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276/2/2022</w:t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>7 июня 2022 года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судебному району города Набережные Челны Республики Татарстан  Диярова Л.Г., рассмотрев дело об административном правонарушении по статье 20.21 Кодекса Российской Федерации об административных правонарушениях в отношении Малькова Д.А., ХХХ года рождения, уроженца села ХХХ  ХХХ района ХХХ области, не имеющего регистрацию, временного проживающего по адресу: Республика Татарстан, город Набережные Челны, Новый город, дом ХХХ, квартира  ХХХ, 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7 июня 2022 года в 00 </w:t>
      </w:r>
      <w:r>
        <w:rPr>
          <w:color w:val="000000"/>
          <w:sz w:val="28"/>
          <w:szCs w:val="28"/>
        </w:rPr>
        <w:t xml:space="preserve">часов 40 минут  Мальков Д.А. находился на улице ХХХ новой части г. Набережные Челны Республики Татарстан,  в общественном месте в </w:t>
      </w:r>
      <w:r>
        <w:rPr>
          <w:sz w:val="28"/>
          <w:szCs w:val="28"/>
        </w:rPr>
        <w:t>состоянии алкогольного опья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корбляющем человеческое достоинство и общественную нравственность, что выражалось  в резком  запахе  алкоголя  в выдыхаемом воздухе,  шаткой 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Мальков Д.А.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>Малькова Д.А</w:t>
      </w:r>
      <w:r>
        <w:rPr>
          <w:sz w:val="28"/>
          <w:szCs w:val="28"/>
        </w:rPr>
        <w:t xml:space="preserve"> подтверждается: протоколом об административном правонарушении от 7 июня 2022 года (л.д. 2), рапортом сотрудника полиции (л.д. 3), объяснением (л.д. 4), из которых видно, что 7 июня 2022 года в 00 </w:t>
      </w:r>
      <w:r>
        <w:rPr>
          <w:color w:val="000000"/>
          <w:sz w:val="28"/>
          <w:szCs w:val="28"/>
        </w:rPr>
        <w:t>часов 40 минут  Мальков Д.А. находился на улице ХХХ новой части г. Набережные Челны Республики Татарстан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состоянии алкогольного опьянения в общественном месте, чеками алкотектора, согласно которым установлено состояние алкогольного опьянения (л.д. 5,6 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Мальковым Д.А.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Малькова Д.А. </w:t>
      </w:r>
      <w:r>
        <w:rPr>
          <w:sz w:val="28"/>
          <w:szCs w:val="28"/>
        </w:rPr>
        <w:t xml:space="preserve">установлено, что он ХХХ, временно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тягчающего вину обстоятельства суд учитывает, что </w:t>
      </w:r>
      <w:r>
        <w:rPr>
          <w:color w:val="000000"/>
          <w:sz w:val="28"/>
          <w:szCs w:val="28"/>
        </w:rPr>
        <w:t xml:space="preserve">Мальков Д.А. </w:t>
      </w:r>
      <w:r>
        <w:rPr>
          <w:sz w:val="28"/>
          <w:szCs w:val="28"/>
        </w:rPr>
        <w:t>ранее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который ранее привлекал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ризнать Малькова Д.А.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6 (шесть) суток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01:00 часов 7 июня 2022 года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    Диярова Л.Г.</w:t>
        <w:tab/>
        <w:t xml:space="preserve">          </w:t>
        <w:tab/>
        <w:t>Дияр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