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75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6 июн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Юшко Е.Л., ХХХ года рождения, уроженца города ХХХ, зарегистрированного и проживающего по адресу: РТ, Тукаевский район, пос. ХХХ, ул. ХХХ, дом ХХХ, </w:t>
      </w:r>
      <w:r>
        <w:rPr>
          <w:sz w:val="28"/>
          <w:szCs w:val="28"/>
        </w:rPr>
        <w:t>ранее привлекавшийся к административной 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5 июня 2022 года в 14 </w:t>
      </w:r>
      <w:r>
        <w:rPr>
          <w:color w:val="000000"/>
          <w:sz w:val="28"/>
          <w:szCs w:val="28"/>
        </w:rPr>
        <w:t xml:space="preserve">часов 45 минут  Юшко Е.Л. находился </w:t>
      </w:r>
      <w:r>
        <w:rPr>
          <w:sz w:val="28"/>
          <w:szCs w:val="28"/>
        </w:rPr>
        <w:t xml:space="preserve">возле дома ХХХ новой части г. Набережные Челны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Юшко Е.Л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Юшко Е.Л. </w:t>
      </w:r>
      <w:r>
        <w:rPr>
          <w:sz w:val="28"/>
          <w:szCs w:val="28"/>
        </w:rPr>
        <w:t>подтверждается: протоколом об административном правонарушении от 5 июня 2022 года (л.д. 2), рапортом сотрудника полиции (л.д. 3), объяснением (л.д. 4), из которых видно, что 5 июня 2022 года в 14 часов 45 минут  Юшко Е.Л. находился возле дома ХХХ новой части г. Набережные Челны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Юшко Е.Л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Юшко Е.Л.. </w:t>
      </w:r>
      <w:r>
        <w:rPr>
          <w:sz w:val="28"/>
          <w:szCs w:val="28"/>
        </w:rPr>
        <w:t>установлено,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Юшко Е.Л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15:15 часов 5 июня 2022 года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