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274/2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>6 июня  2022 года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</w:t>
      </w:r>
      <w:r>
        <w:rPr>
          <w:sz w:val="27"/>
          <w:szCs w:val="27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бибуллиной Г.Р., ХХХ года рождения, уроженка города ХХХ Татарской АССР, зарегистрированная и проживающая по адресу: Республика Татарстан, город  Набережные Челны, проспект ХХХ, дом ХХХ, квартира ХХХ, ком.ХХХ, паспорт серия ХХХ №ХХХ выдан Отделением в Автозаводском районе отдела УФМС России по РТ в г. Набережные Челны,  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1 мая</w:t>
      </w:r>
      <w:r>
        <w:rPr>
          <w:sz w:val="27"/>
          <w:szCs w:val="27"/>
        </w:rPr>
        <w:t xml:space="preserve"> 2022 года в 00 часов 01 минут Хабибуллина Г.Р., находящийся по адресу: Республика Татарстан, город  Набережные Челны, проспект ХХХ, дом ХХХ, квартира ХХХ, ком.ХХХ, будучи подвергнутой административному наказанию в виде штрафа в размере 500 рублей по постановлению № 5901520  от 28 февраля 2022 года в срок, установленный статьей 32.2 Кодекса Российской  Федерации об административных правонарушениях, штраф не оплатила.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Хабибуллина Г.Р. вину признал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Хабибуллиной Г.Р. подтверждается: протоколом об административном правонарушении от 4 июня 2022 года (л.д.2), рапортом  (л.д. 2), в которых изложены вышеуказанные обстоятельства, копией постановления № 5901520 от 28 февраля 2022 года (л.д. 4), полученным нарочно Хабибуллиной Г.Р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Хабибуллиной Г.Р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ением личности Хабибуллиной Г.Р. установлено, что она не замужем, официально не трудоустроен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качестве смягчающих вину обстоятельств суд учитывает признание вины, наличие на  иждивении ХХ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Отягчающих вину обстоятельств суд не усматривает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С учетом личности правонарушителя, смягчающих вину обстоятельств, суд считает необходимым назначить наказание в виде штраф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признать Хабибуллину Г.Р. виновной в совершении правонарушения, предусмотренного частью 1 статьи 20.25 Кодекса Российской Федерации об административных правонарушениях и подвергнуть  ее штрафу в сумме 1 000 (одна тысяча) рублей в государственный доход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color w:val="000000"/>
          <w:sz w:val="27"/>
          <w:szCs w:val="27"/>
        </w:rPr>
        <w:t xml:space="preserve">Банк: Отделение – </w:t>
      </w:r>
      <w:r>
        <w:rPr>
          <w:sz w:val="27"/>
          <w:szCs w:val="27"/>
        </w:rPr>
        <w:t xml:space="preserve">НБ Республики Татарстан, номер счета получателя </w:t>
      </w:r>
      <w:r>
        <w:rPr/>
        <w:t xml:space="preserve"> </w:t>
      </w:r>
      <w:r>
        <w:rPr>
          <w:sz w:val="27"/>
          <w:szCs w:val="27"/>
        </w:rPr>
        <w:t>03100643000000011100, корс. счет 40102810445370000079, БИК 019205400</w:t>
      </w:r>
      <w:r>
        <w:rPr>
          <w:color w:val="FF66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КПП 165501001, ИНН 1654003139, ОКТМО 92701000001, КБК </w:t>
      </w:r>
      <w:r>
        <w:rPr>
          <w:color w:val="000000"/>
          <w:sz w:val="27"/>
          <w:szCs w:val="27"/>
          <w:shd w:fill="FFFFFF" w:val="clear"/>
        </w:rPr>
        <w:t>73111601203019000140</w:t>
      </w:r>
      <w:r>
        <w:rPr>
          <w:color w:val="000000"/>
          <w:sz w:val="27"/>
          <w:szCs w:val="27"/>
        </w:rPr>
        <w:t xml:space="preserve">, УИН </w:t>
      </w:r>
      <w:r>
        <w:rPr>
          <w:sz w:val="27"/>
          <w:szCs w:val="27"/>
          <w:shd w:fill="FFFFFF" w:val="clear"/>
        </w:rPr>
        <w:t>0318690900000000028603195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подпись  </w:t>
      </w:r>
      <w:r>
        <w:rPr>
          <w:color w:val="FFFFFF"/>
          <w:sz w:val="27"/>
          <w:szCs w:val="27"/>
        </w:rPr>
        <w:t xml:space="preserve">подпись </w:t>
      </w:r>
      <w:r>
        <w:rPr>
          <w:sz w:val="27"/>
          <w:szCs w:val="27"/>
        </w:rPr>
        <w:t xml:space="preserve">                          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