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73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156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в отношении общества с ограниченной ответственностью СТК «ХХХ», расположенного по адресу: Республика Татарстан, город Набережные Челны, проспект ХХХ, дом ХХХ, квартира ХХХ, ИНН ХХХ, ОГРН ХХ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СТК «ХХХ»  (далее – ООО СТК «ХХХ»)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СТК «ХХХ» на судебное заседание не явился, извещен надлежащим образом. Суд считает возможным рассмотреть дело без его учас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ООО СТК «ХХХ»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ООО СТК «ХХХ»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юридическ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ОО СТК «ХХХ»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СТК «ХХХ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