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3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55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16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3.7 Кодекса Республики Татарстан об административных правонарушениях в отношении Пастухова Л.А., ХХХ года рождения, уроженца города ХХХРеспублики Азербайджан, зарегистрированный и проживающий по адресу: Республика Татарстан, город Набережные Челны, улица Татарстан, дом ХХХ, квартира ХХХ, ранее не привлекавший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 мая 2022 года в 06 часов 10 минут Пастухов Л.А., в новой части города Набережные Челны возле дома ХХХ осуществлял выгул своей собаки породы «кане-корсо» без поводка и наморд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стухов Л.А.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астухова Л.А., изучив материалы дела, считаю, что его вина, подтверждается материалами дела: протоколом от 25 мая 2022 года (л.д. 2), объяснениями (л.д. 5-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астуховым Л.А. мировой судья квалифицирует по статье 3.7 Кодекса Республики Татарстан об административных правонарушениях от 19 декабря 2006 года, как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 Пастухова Л.А. установлено, что он ХХХ, работает в ПАО «ХХХ» 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стухова Л.А.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