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60/2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:16MS0058-01-2022-001516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бщества с ограниченной ответственностью «ХХХ» - Платонова К.С., ХХХ года рождения, уроженца г. ХХХ Республики Татарстан, зарегистрированной и проживающей по адресу: Республика Татарстан, Тукаевский район, д. ХХХ, улица ХХХ, д.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бщество с ограниченной ответственностью «ХХХ» (далее – ООО «ХХХ») в нарушение требований пункта 1 статьи 14 Федерального закона от 06 декабря 2011 года №402-ФЗ «О бухгалтерском учете» не представило в налоговый орган упрощенный бухгалтерский отчет за 2021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е заседание Платонов К.С. не явился, о его времени и месте был извещен в установленном порядке, ходатайство об отложении дела не представи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Платонова К.С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Платонова К.С. в совершении указанного административного правонарушения подтверждается: протоколом об административном правонарушении (л.д. 1-2), в котором изложены вышеуказанные обстоятельства, уведомлением (л.д. 4), выпиской из ЕГРЮЛ, согласно которой ООО «ХХХ» включено в Единый государственный реестр юридических лиц и его директором является именно Платонов К.С. (л.д. 11-12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бездействие Платонова К.С. по статье 19.7 Кодекса Российской Федерации об административных правонарушениях, а именно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имущественное положение, ранее не привлекалась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Платонов К.С.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директора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ХХХ» -  Платонова К.С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Платонову К.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