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9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51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бщества с ограниченной ответственностью «ХХХ» - Марич М.М., ХХХ года рождения, уроженца п. Лебедевский Уржумского р-на Кировской области, зарегистрированный и проживающий по адресу: Республика Татарстан, г. Набережные Челны, улица ХХХ, д.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директор общество с ограниченной ответственностью «ХХХ» (далее – ООО «ХХХ») в нарушение требований пункта 1 статьи 14 Федерального закона от 06 декабря 2011 года №402-ФЗ «О бухгалтерском учете» не представило в налоговый орган упрощенный бухгалтерский отчет за 2021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Марич М.М. не явился, о его времени и месте был извещен в установленном порядке, ходатайство об отложении дела не представи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Марич М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Марич М.М. в совершении указанного административного правонарушения подтверждается: протоколом об административном правонарушении (л.д. 1-2), в котором изложены вышеуказанные обстоятельства, уведомлением (л.д. 4), выпиской из ЕГРЮЛ, согласно которой ООО «Ресурс» включено в Единый государственный реестр юридических лиц и его директором является именно Марич М.М. (л.д. 10-1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бездействие Марич М.М. по статье 19.7 Кодекса Российской Федерации об административных правонарушениях, а именно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имущественное положение, ранее не привлекалась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арич М.М.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директора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ХХХ» -  Марич М.М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Марич М.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подпись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