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8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18-9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Валеева И.М., ХХХ года рождения, уроженца дер. ХХХ ХХХ района Башкирской АССР, работающего руководителем общества с ограниченной ответственностью «ХХХ зарегистрированного по адресу: Республика Татарстан, город Набережные Челны, улица ХХХ, дом 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«ХХХ (далее – ООО «ХХХ»), расположенное по адресу: Республика Татарстан, город Набережные Челны, улица ХХХ, дом Х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» представило расчет по страховым взносам за 6 месяца, квартальный 2021 год 4 октября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Валеев И.М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Валеева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Валеева И.М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Валеев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Валеева И.М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Валеева И.М.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