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7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19-9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Замалиева Р.Н., ХХХ года рождения, уроженца гр. ХХХ Татарской АССР, работающего руководителем Потребительского кооператива по формированию фонда капитального ремонта «ХХХ», зарегистрированного по адресу: Республика Татарстан, город Набережные Челны, проспект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Потребительский кооператив по формированию фонда капитального ремонта «ХХХ» (далее – ПКФФКР «ХХХ»), расположенное по адресу: Республика Татарстан, город Набережные Челны, проспект ХХХ, дом ХХХ, квартира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КФФКР «ХХХ» представило расчет по страховым взносам за 6 месяца, квартальный 2021 год 18 октябр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Замалиев Р.Н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Замалиева Р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Замалиева Р.Н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7-9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ПКФФКР «ХХХ» включено в Единый государственный реестр юридических лиц и его директором является именно Замалиев Р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Замалиева Р.Н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Замалиева Р.Н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