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6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520-9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3 июн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Валеева И.М., ХХХ года рождения, уроженца дер. ХХХ ХХХ района Башкирской АССР, работающего руководителем общества с ограниченной ответственностью «ХХХ», зарегистрированного по адресу: Республика Татарстан, город Набережные Челны, улица ХХХ, дом Х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1 июл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улица ХХХ, дом ХХХ, представило в налоговый орган расчет по страховым взносам за 6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расчет по страховым взносам за 6 месяца, квартальный 2021 год 1 августа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Валеев И.М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Валеева И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Валеева И.М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Валеев И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Валеева И.М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Валеева И.М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