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55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1-001521-8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3 июн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руководителя Харского А.В., ХХХ года рождения, уроженца города ХХХ, Республики Татарстан, работающий руководителем общества с ограниченной ответственностью ГК «ХХХ», зарегистрированный и проживающий по адресу: 423800, Республика Татарстан, город Набережные Челны, улица ХХХ, дом ХХХ, квартира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1 июля 2021 года в 00 часов 01 минуту общество с ограниченной ответственностью ГК «ХХХ»  (далее – ООО ГК «ХХХ»), расположенное по адресу: Республика Татарстан, город Набережные Челны, улица ХХХ, дом ХХХ, квартира ХХХ, представило в налоговый орган расчет по страховым взносам за 6 месяца, квартальный 2021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ГК «ХХХ» представило расчет по страховым взносам за 6 месяца, квартальный 2020 год 31 июля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Харский А.В. не явился, извещен надлежащим образом, о причинах не явки не сообщил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Харского А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Харского А.В. в совершении указанного административного правонарушения подтверждается: протоколом об административном правонарушении (л.д. 4); решением о привлечении к ответственности за совершение налогового правонарушения (л.д. 6-8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ГК «ХХХ» включено в Единый государственный реестр юридических лиц и его директором является именно Харский А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Харского А.В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к административной ответственности не привлекалась, ее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ГК «ХХХ» – Харского А.В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 со дня его вручения Харскому А.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