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3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523-8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3 июн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Панищевой Л.Д., ХХХ года рождения, уроженки с. ХХХ ХХХ района Молдавской ССР, зарегистрированная и проживающая по адресу: город Набережные Челны, проспект ХХХ, дом ХХХ, квартира ХХХ, работающей руководителем общества с ограниченной ответственностью ТД  «ХХХ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1 июля 2021 года в 00 часов 01 минуту общество с ограниченной ответственностью ТД  «ХХХ» (далее – ООО ТД  «ХХХ»), расположенное по адресу: Республика Татарстан, город Набережные Челны, проспект ХХХ, дом ХХХ, квартира ХХХ, представило в налоговый орган расчет по страховым взносам за 6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ТД  «ХХХ» представило расчет по страховым взносам за 6 месяца, квартальный 2021 год 5 октябр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Панищева Л.Д. не явилась, извещена надлежащим образом, о причинах не явки не сообщила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Панищевой Л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Панищевой Л.Д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ТД  «ХХХ» включено в Единый государственный реестр юридических лиц и его директором является именно Панищева Л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Панищевой Л.Д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ась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Панищеву Л.Д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е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