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52/2/2022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2-001524-8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3 июня 2022 года </w:t>
        <w:tab/>
        <w:tab/>
        <w:tab/>
        <w:t xml:space="preserve">                      город Набережные Чел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15.5 Кодекса Российской Федерации об административных правонарушениях в отношении Нуриахметовой Л.Х, ХХХ года рождения, уроженки гор. Набережные Челны, Татарской АССР, работающая руководителем общества с ограниченной ответственностью «ХХХ», зарегистрированной по адресу: Республика Татарстан, город Набережные Челны, улица ХХХ, дом ХХХ, квартира ХХХ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1 июля 2021 года в 00 часов 01 минуту общество с ограниченной ответственностью «ХХХ» (далее – ООО «ХХХ»), расположенное по адресу: Республика Татарстан, город Набережные Челны, улица ХХХ, дом ХХХ, квартира ХХ, представило в налоговый орган расчет по страховым взносам за 6 месяца, квартальный 2021 год, чем нарушило срок, установленный пунктом 7 статьи 431 Налогового кодекса Российской Федерации, в соответствии с расчет по страховым взносам предоставляется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ОО «ХХХ представило расчет по страховым взносам за 6 месяца, квартальный 2021 год 2 августа 2021 года, то есть с нарушением установленного законом срок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Нуриахметова Л.Х. не явилась, извещена надлежащим образом, о причинах не явки не сообщила суду.</w:t>
      </w:r>
      <w:r>
        <w:rPr/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Нуриахметовой Л.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Нуриахметовой Л.Х. в совершении указанного административного правонарушения подтверждается: протоколом об административном правонарушении (л.д. 4); решением о привлечении к ответственности за совершение налогового правонарушения (л.д. 6-8),</w:t>
      </w:r>
      <w:r>
        <w:rPr/>
        <w:t xml:space="preserve"> </w:t>
      </w:r>
      <w:r>
        <w:rPr>
          <w:sz w:val="28"/>
          <w:szCs w:val="28"/>
        </w:rPr>
        <w:t>копией журнала документов, выписанных в ходе налоговой проверки (л.д. 9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из Единого государственного реестра юридических лиц видно, что ООО «ХХХ» включено в Единый государственный реестр юридических лиц и его директором является именно Нуриахметова Л.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Нуриахметовой Л.Х. по статье 15.5 Кодекса Российской Федерации об административных правонарушениях, а именно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ый ранее к административной ответственности не привлекался, его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по статье 15.5 Кодекса Российской Федерации об административных правонарушениях составляет один год в силу статьи 4.5 Кодекса Российской Федерации об административных правонарушениях и на момент рассмотрения дела он не истек.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статьей 15.5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Нуриахметову Л.Х.,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е административному взысканию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подпись                                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