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51/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58-01-2022-001515-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2022 года 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4.2 Кодекса Российской Федерации об административных правонарушениях в отношении Асановой С.О., ХХХ года рождения, уроженки д. ХХХ Сармановского района Республики Татарстан, зарегистрированная по адресу: РТ, Сармановский район, д. ХХХ, ул. ХХХ, д.ХХХ, проживающая по адресу: РТ, г. Набережные Челны, новый город, дом ХХХ, квартира ХХХ,  паспорт серия ХХХ №ХХХ выдан отделением УФМС России по РТ в Сармановском районе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6 мая 2022 года в 23 часов 25 минут Асанова С.О. в магазине «ХХХ», принадлежащем ИП ХХХ М.Н., расположенном по адресу: Республика Татарстан, город Набережные Челны, новый город, дом ХХХ, реализовала спиртосодержащую продукцию – пиво «Бад» в стеклянной таре, в количестве 1-й штуки, объемом 0,44 л., алк. 5% чем нарушила требования статьи 16 Федеральный закон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е заседание Асанова С.О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Асановой С.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Асановой С.О. в совершении указанного административного правонарушения, подтверждается: протоколом об административном правонарушении (л.д. 1), в котором изложены вышеуказанные обстоятельства, объяснениями Асановой С.О., ХХХ Э.Р. (л.д. 2,3),</w:t>
      </w:r>
      <w:r>
        <w:rPr/>
        <w:t xml:space="preserve"> </w:t>
      </w:r>
      <w:r>
        <w:rPr>
          <w:sz w:val="26"/>
          <w:szCs w:val="26"/>
        </w:rPr>
        <w:t>протоколом осмотра (л.д. 6), рапортом сотрудника полиции (л.д. 9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Асановой С.О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Асанову С.О. 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0318690900000000028721500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пива в количестве 1-ой бутылки в стеклянной таре - «Бад» объемом 0,44 л., алк. 5% 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сановой С.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