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50/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58-01-2022-001514-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июня 2022 года 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4.2 Кодекса Российской Федерации об административных правонарушениях в отношении Хабиповой Р.М., ХХХ года рождения, уроженки д. ХХХ ХХХ района ХХХ области, зарегистрированная по адресу: РТ, Сармановский район, д. ХХХ, ул. ХХХ, д.ХХХ, проживающая по адресу: РТ, г. Набережные Челны, новый город, дом ХХХ, квартира ХХХ,  паспорт серия ХХХ №ХХХ выдан Автозаводскиим ОВД гор. Набережные Челны РТ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8 апреля 2022 года в 23 часов 59 минут Хабипова Р.М. в магазине «ХХХ», принадлежащем ИП ХХХМ.Н., расположенном по адресу: Республика Татарстан, город Набережные Челны, новый город, дом ХХХ, реализовала спиртосодержащую продукцию – пиво «Бад» в стеклянной таре, в количестве 1-й штуки, объемом 0,44 л., алк. 5% чем нарушила требования статьи 16 Федеральный закон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судебное заседание Хабипова Р.М. не явилась, о его времени и месте была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Хабиповой Р.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Хабиповой Р.М. в совершении указанного административного правонарушения, подтверждается: протоколом об административном правонарушении (л.д. 2), в котором изложены вышеуказанные обстоятельства, объяснениями Хабиповой Р.М., Трифоновой П.О. (л.д. 5,6),</w:t>
      </w:r>
      <w:r>
        <w:rPr/>
        <w:t xml:space="preserve"> </w:t>
      </w:r>
      <w:r>
        <w:rPr>
          <w:sz w:val="26"/>
          <w:szCs w:val="26"/>
        </w:rPr>
        <w:t>протоколом осмотра (л.д. 7), рапортом сотрудника полиции (л.д. 11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д квалифицирует действия Хабиповой Р.М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не привлекалась к административной ответственности, её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знать Хабипову Р.М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ё административному взысканию в виде штрафа в размере 1 500 (одна тысяча пятьсот) рублей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03100643000000011100, БИК 019205400, КПП 165501001, ИНН 1654003139, кор.сч.  40102810445370000079, ОКТМО 927 01000001, КБК  73111601143010002140, УИН 031869090000000002872138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ную алкогольную продукцию в виде пива в количестве 1-ой бутылки в стеклянной таре - «Бад» объемом 0,44 л., алк. 5%  возвратить законному владельц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Хабиповой Р.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                                 подпись</w:t>
        <w:tab/>
        <w:tab/>
        <w:t xml:space="preserve">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