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247/2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>24 мая  2022 года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</w:t>
      </w:r>
      <w:r>
        <w:rPr>
          <w:sz w:val="27"/>
          <w:szCs w:val="27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юмова Ш.Н., ХХХ года рождения, уроженца города ХХХ Республики Татарстан, зарегистрированный и проживающий по адресу: Республика Татарстан, город  Набережные Челны, улица ХХХ, дом ХХХ, паспорт серия ХХХ №ХХХ выдан Отделением в Автозаводском районе отдела УФМС России по РТ в г. Набережные Челны,  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1 марта</w:t>
      </w:r>
      <w:r>
        <w:rPr>
          <w:sz w:val="27"/>
          <w:szCs w:val="27"/>
        </w:rPr>
        <w:t xml:space="preserve"> 2022 года в 00 часов 01 минут Каюмов Ш.Н., находящийся по адресу: Республика Татарстан, город  Набережные Челны, улица ХХХ, дом ХХХ, будучи подвергнутым административному наказанию в виде штрафа в размере 500 рублей по постановлению № 18810216221984343099  от 8 января 2022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Каюмов Ш.Н. вину признал, при этом пояснил, что в настоящее время штраф им оплачен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Каюмова Ш.Н. подтверждается: протоколом об административном правонарушении от 23 мая 2022 года (л.д.2), рапортом  (л.д. 2), в которых изложены вышеуказанные обстоятельства, копией постановления № 18810216221984343099  от 8 января 2022 года (л.д. 4), полученным нарочно Каюмовым Ш.Н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Каюмовым Ш.Н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ением личности Каюмова Ш.Н. установлено, что он ХХХ, ООО «ХХХ» в должности ХХ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В качестве смягчающих вину обстоятельств суд учитывает признание вины, оплату штрафа, наличие на  иждивении одного несовершеннолетнего ребенк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Отягчающих вину обстоятельств суд не усматривает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С учетом личности правонарушителя, смягчающих вину обстоятельств, суд считает необходимым назначить наказание в виде штраф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>признать Каюмова Ш.Н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 его штрафу в сумме 1 000 (одна тысяча) рублей в государственный доход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олучатель: </w:t>
      </w: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Банк: Отделение – </w:t>
      </w:r>
      <w:r>
        <w:rPr>
          <w:sz w:val="27"/>
          <w:szCs w:val="27"/>
        </w:rPr>
        <w:t xml:space="preserve">НБ Республики Татарстан, номер счета получателя </w:t>
      </w:r>
      <w:r>
        <w:rPr/>
        <w:t xml:space="preserve"> </w:t>
      </w:r>
      <w:r>
        <w:rPr>
          <w:sz w:val="27"/>
          <w:szCs w:val="27"/>
        </w:rPr>
        <w:t>03100643000000011100, корс. счет 40102810445370000079, БИК 019205400</w:t>
      </w:r>
      <w:r>
        <w:rPr>
          <w:color w:val="FF6600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КПП 165501001, ИНН 1654003139, ОКТМО 92701000001, КБК </w:t>
      </w:r>
      <w:r>
        <w:rPr>
          <w:color w:val="000000"/>
          <w:sz w:val="27"/>
          <w:szCs w:val="27"/>
          <w:shd w:fill="FFFFFF" w:val="clear"/>
        </w:rPr>
        <w:t>73111601203019000140</w:t>
      </w:r>
      <w:r>
        <w:rPr>
          <w:color w:val="000000"/>
          <w:sz w:val="27"/>
          <w:szCs w:val="27"/>
        </w:rPr>
        <w:t xml:space="preserve">, УИН </w:t>
      </w:r>
      <w:r>
        <w:rPr>
          <w:sz w:val="27"/>
          <w:szCs w:val="27"/>
          <w:shd w:fill="FFFFFF" w:val="clear"/>
        </w:rPr>
        <w:t>0318690900000000028454220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подпись  </w:t>
      </w:r>
      <w:r>
        <w:rPr>
          <w:color w:val="FFFFFF"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