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43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Бастрикова Д.Д., ХХХ года рождения, уроженца города ХХХ Республики Татарстан, зарегистрированного по адресу: Республика Татарстан, город Набережные Челны, ХХХ, дом ХХХ, квартира  ХХХ,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я 2022 года в 21 </w:t>
      </w:r>
      <w:r>
        <w:rPr>
          <w:color w:val="000000"/>
          <w:sz w:val="28"/>
          <w:szCs w:val="28"/>
        </w:rPr>
        <w:t xml:space="preserve">часов 50 минут  Бастриков Д.Д. находился возле дома ХХХ новой части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Бастриков Д.Д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Бастрикова Д.Д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я 2022 года (л.д. 2), рапортом сотрудника полиции (л.д. 3), объяснением (л.д. 4), из которых видно, что 18 мая 2022 года в 21 </w:t>
      </w:r>
      <w:r>
        <w:rPr>
          <w:color w:val="000000"/>
          <w:sz w:val="28"/>
          <w:szCs w:val="28"/>
        </w:rPr>
        <w:t>часов 50 минут  Бастриков Д.Д. находился возле дома 48/15 новой части  города Набережные Челны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Бастриковым Д.Д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Бастрикова Д.Д. </w:t>
      </w:r>
      <w:r>
        <w:rPr>
          <w:sz w:val="28"/>
          <w:szCs w:val="28"/>
        </w:rPr>
        <w:t xml:space="preserve">установлено, что он ХХХ,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астрикова Д.Д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:06 часов 18 ма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