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41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я 2022 года </w:t>
        <w:tab/>
        <w:tab/>
        <w:tab/>
        <w:tab/>
        <w:tab/>
        <w:tab/>
        <w:t xml:space="preserve">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Л.Г. Диярова, рассмотрев дело об административном правонарушении по части 4 статьи 20.25 Кодекса Российской Федерации об административных правонарушениях в отношении Шавалеева Ф.Ф., ХХХ года рождения, уроженца деревни ХХХ ХХХ  района Республики Татарстан, зарегистрированного  по адресу: Республика Татарстан, деревня ХХХ ХХХ района Республики Татарстан, улица ХХХ, дом ХХХ, проживающего по адресу: Республика Татарстан, город Набережные Челны, проспект ХХХ, дом ХХХ, квартира ХХХ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№ 1 по судебному району города Набережные Челны Республики Татарстан Иксановой С.Р., исполняющей обязанности мирового судьи судебного участка № 2 по судебному району города Набережные Челны Республики Татарстан от 22 октября 2021 года Шавалеев Ф.Ф. признан виновным в совершении правонарушения, предусмотренного частью 1 статьей 5.35.1 Кодекса Российской Федерации об административных правонарушениях и ему назначено наказание в виде 40 (сорок) часов обязательных рабо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возбуждении исполнительного производства вынесено 18 ноября 2021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8 ноября 2021 года по 17 мая 2022 года, Шавалеев Ф.Ф., проживающий по адресу: Республика Татарстан, город Набережные Челны, проспект ХХХ, дом ХХХ, квартира ХХХ, уклонился от отбывания назначенного наказания в виде обязательных работ. Отбытого срока наказания не име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Шавалеев Ф.Ф.  вину призна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лушав Шавалеева Ф.Ф., изучив материалы дела, мировой судья приходит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астью 8 статьи 109.2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части 12 статьи 32.13 Кодекса Российской Федерации об административных правонарушениях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авалеева Ф.Ф. в совершении административного правонарушения, кроме его признательных показаний, подтверждается материалами дела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2 октября 2021 года (л.д. 1-2), в котором изложены вышеуказанные обстоятельства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 1, исполняющей обязанности мирового судьи судебного участка №2 по судебному району города Набережные Челны Республики Татарстан от 22 октября 2021 года (л.д. 3-4), на основании которого Шавалеев Ф.Ф. признан виновным в совершении правонарушения, предусмотренного частью 1 статьи 5.35.1 Кодекса Российской Федерации об административных правонарушениях и ему назначено наказание в виде 40 (сорок) часов обязательных рабо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 вынесенного 18 ноября 2021 года (л.д. 5-6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направлении лица к месту отбытия наказания от 10 марта 2022 года (л.д. 8), от 24 марта 2022 года (л.д. 9), полученными нарочно Шавалеевым Ф.Ф.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правкой МАУК «ХХХ «ХХХ» от 17 мая 2022 года (л.д. 10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Шавалеев Ф.Ф. совершил административное правонарушение, которое мировой судья квалифицирует по части 4 статьи 20.25 Кодекса Российской Федерации об административных правонарушениях, а именно как уклонение от отбывания обязательных рабо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зучением личности Шавалеева Ф.Ф. установлено, что он ХХХ, официально ХХ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Шавалеева Ф.Ф., является признание вины, наличие на иждивении ХХ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, что Шавалеев Ф.Ф. в течение календарного года привлекался  к административной ответствен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Шавалеева Ф.Ф., который официально не трудоустроен, ранее в течение календарного года привлекался к административной ответственности, учитывая то обстоятельство, что последним не представлено сведений о том, что в отношении него не могут применяться обязательные работы либо административный арест, мировой судья приходит к выводу о необходимости назначения ему наказания в виде административного арес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20.25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Шавалеева Ф.Ф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 и подвергнуть его административному  аресту сроком </w:t>
      </w:r>
      <w:r>
        <w:rPr>
          <w:sz w:val="28"/>
          <w:szCs w:val="28"/>
        </w:rPr>
        <w:t>на 3 (трое)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4.00 часов 17 мая 2022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ab/>
        <w:t>Диярова</w:t>
      </w:r>
      <w:r>
        <w:rPr/>
        <w:t xml:space="preserve"> </w:t>
      </w:r>
      <w:r>
        <w:rPr>
          <w:sz w:val="28"/>
          <w:szCs w:val="28"/>
        </w:rPr>
        <w:t>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