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0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2022 года </w:t>
        <w:tab/>
        <w:tab/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Л.Г. Диярова, рассмотрев дело об административном правонарушении по части 4 статьи 20.25 Кодекса Российской Федерации об административных правонарушениях в отношении Краснова Г.В., ХХХ года рождения, уроженца города ХХХ Татарской АССР, зарегистрированного и проживающего  по адресу: Республика Татарстан, город Набережные Челны, улица ХХХ, дом ХХХ, квартира 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1, исполняющей обязанности мирового судьи судебного участка №2 по судебному району города Набережные Челны Республики Татарстан от 29 октября 2021 года Краснов Г.В. признан виновным в совершении правонарушения, предусмотренного частью 1 статьей 5.35.1 Кодекса Российской Федерации об административных правонарушениях и ему назначено наказание в виде 40 (сорок) часов обязательны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озбуждении исполнительного производства вынесено 29 ноября 2021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9 ноября 2021 года по 17 мая 2022 года, Краснов Г.В., проживающий по адресу: Республика Татарстан, город Набережные Челны, улица ХХХ, дом ХХХ, квартира ХХХ, уклонился от отбывания назначенного наказания в виде обязательных работ. Отбытого срока наказания не име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аснов Г.В.  вину призна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раснова Г.В., изучив материалы дела, мировой судья приходит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ью 8 статьи 109.2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части 12 статьи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раснова Г.В. в совершении административного правонарушения, кроме его признательных показаний, подтверждается материалами дел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 мая 2022 года (л.д. 1-3), в котором изложены вышеуказанные обстоятельств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1, исполняющей обязанности мирового судьи судебного участка №2 по судебному району города Набережные Челны Республики Татарстан от 29 октября 2021 года (л.д. 4-5), на основании которого Краснов Г.В. признан виновным в совершении правонарушения, предусмотренного частью 1 статьи 5.35.1 Кодекса Российской Федерации об административных правонарушениях и ему назначено наказание в виде 40 (сорок) часов обязательных рабо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 вынесенного 29 ноября 2021 года (л.д. 6-7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правлении лица к месту отбытия наказания от 18 марта 2022 года (л.д. 12),от 24 марта 2022 года (л.д. 13), полученными нарочно Красновым И.В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правкой ХХХ «ХХХ «ХХХ» от 17 мая 2022 года (л.д. 14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раснов Г.В. совершил административное правонарушение, которое мировой судья квалифицирует по части 4 статьи 20.25 Кодекса Российской Федерации об административных правонарушениях, а именно как уклонение от отбывания обязательны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Краснова Г.В. установлено, что он ХХХ,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раснова Г.В., является признание вины, наличие на иждивении одного несовершеннолетнего ребен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административн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Краснова Г.В., который официально ХХХ, ранее в течение календарного года привлекался к административной ответственности, учитывая то обстоятельство, что последним не представлено сведений о том, что в отношении него не могут применяться обязательные работы либо административный арест, мировой судья приходит к выводу о необходимости назначения ему наказания в виде административного арес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Краснова Г.В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подвергнуть его административному  аресту сроком </w:t>
      </w:r>
      <w:r>
        <w:rPr>
          <w:sz w:val="28"/>
          <w:szCs w:val="28"/>
        </w:rPr>
        <w:t>на 4 (четверо)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4.00 часов 17 мая 2022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>Диярова</w:t>
      </w:r>
      <w:r>
        <w:rPr/>
        <w:t xml:space="preserve"> </w:t>
      </w:r>
      <w:r>
        <w:rPr>
          <w:sz w:val="28"/>
          <w:szCs w:val="28"/>
        </w:rPr>
        <w:t>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