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238/2/2022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>16 мая 2022 года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судебному району города Набережные Челны Республики Татарстан  Диярова Л.Г., рассмотрев дело об административном правонарушении по статье 20.21 Кодекса Российской Федерации об административных правонарушениях в отношении Галяутдиновой Л.Ф., ХХХ года рождения, уроженки города ХХХ Республики Татарстан, зарегистрированной и проживающей по адресу: Республика Татарстан, город Набережные Челны, улица ХХХ, дом ХХХ, квартира ХХХ, ранее привлекавшийся к административной ответственности,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14 мая 2022 года в 14 </w:t>
      </w:r>
      <w:r>
        <w:rPr>
          <w:color w:val="000000"/>
          <w:sz w:val="28"/>
          <w:szCs w:val="28"/>
        </w:rPr>
        <w:t>часов 35 минут  Галяутдинова Л.Ф. находилась возле дома</w:t>
      </w:r>
      <w:r>
        <w:rPr>
          <w:sz w:val="28"/>
          <w:szCs w:val="28"/>
        </w:rPr>
        <w:t xml:space="preserve"> ХХХ по улице ХХХ  микрорайона новой части города Набережные Челны в оскорбляющем человеческое достоинство и общественную нравственность состоянии алкогольного опьянения в общественном месте, имел шаткую походку, невнятную речь, резкий запах спиртного изо рта, неопрятный внешний вид, вызывающий брезгливость, тем самым нарушил общественный порядок.  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Галяутдинова Л.Ф. </w:t>
      </w:r>
      <w:r>
        <w:rPr>
          <w:sz w:val="28"/>
          <w:szCs w:val="28"/>
        </w:rPr>
        <w:t>вину признал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Галяутдиновой Л.Ф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14 мая 2022 года (л.д. 2), рапортом сотрудника полиции (л.д. 3), объяснением (л.д. 4), из которых видно, что 14 мая 2022 года в 14 </w:t>
      </w:r>
      <w:r>
        <w:rPr>
          <w:color w:val="000000"/>
          <w:sz w:val="28"/>
          <w:szCs w:val="28"/>
        </w:rPr>
        <w:t>часов 35 минут  Галяутдинова Л.Ф. находилась возле дома</w:t>
      </w:r>
      <w:r>
        <w:rPr>
          <w:sz w:val="28"/>
          <w:szCs w:val="28"/>
        </w:rPr>
        <w:t xml:space="preserve"> 27 по улице Ягодная 68 микрорайона новой части города Набережные Челны в оскорбляющем человеческое достоинство и общественную нравственность состоянии алкогольного опьянения в общественном месте, чеками алкотектора, согласно которым установлено состояние алкогольного опьянения (л.д 5,6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 xml:space="preserve">Галяутдиновой Л.Ф.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ением личности </w:t>
      </w:r>
      <w:r>
        <w:rPr>
          <w:color w:val="000000"/>
          <w:sz w:val="28"/>
          <w:szCs w:val="28"/>
        </w:rPr>
        <w:t xml:space="preserve">Галяутдиновой Л.Ф. </w:t>
      </w:r>
      <w:r>
        <w:rPr>
          <w:sz w:val="28"/>
          <w:szCs w:val="28"/>
        </w:rPr>
        <w:t xml:space="preserve">установлено, что она не ХХХ, временно ХХХ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, состояние здоровья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ягчающего вину обстоятельства суд учитыв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С учетом личности правонарушителя, смягчающих и отягчающих вину обстоятельств, суд считает необходимым назначить наказание в виде административного ареста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Галяутдинову Л.Ф. виновной в совершении правонарушения, предусмотренного статьей 20.21 Кодекса Российской Федерации об административных правонарушениях и подвергнуть ее административному  аресту сроком на 3 (трое) суток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15:20 часов 14 мая 2022 год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подпись                                    Диярова Л.Г.</w:t>
        <w:tab/>
        <w:t xml:space="preserve">          </w:t>
        <w:tab/>
        <w:t>Дияро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