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37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1306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июн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алеева А.И., ХХХ года рождения, уроженца с. ХХХ ХХХ района, ХХХ АССР, зарегистрированный и проживающий по адресу: Республика Татарстан, г. Набережные Челны, бульвар ХХХ д.ХХХ, квартира ХХХ, паспорт серия ХХХ № ХХХ выдан Отделом Электротехническом районе Отдела УФМС России по  РТ в гор. Набережные Челны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 2022 года в 01 часов 30 минут Галеев А.И. возле дома Х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1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е Галеев А.И. с правонарушением не согласился, пояснив, что инспектор не в полном объеме разъяснил ему права, ввел его в заблуждение, обращался с ним грубо, повышал тон, не дал ему возможность объяснится. Просил производство по делу прекратить за нарушение регламента оформления процедуры освидетельств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Галеева А.И., исследовав материалы дела об административном правонарушении, обозрев видеозапись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еева А.И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60600 от  1 мая 2022 года (л.д. 2), согласно которому 1 мая 2022 года в 01 часов 30 минут Галеев А.И. возле дома ХХХ по улице ХХХ г. Набережные Челны управлял автомашиной марки «ХХХ» с государственным регистрационным знаком  ХХХ1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07295 от 1 мая 2022 года (л.д. 4), согласно которому Галеев А.И. отстранен от управления автомашиной марки «ХХХ» с государственным регистрационным знаком  ХХХ 1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5), с которым Галеев А.И. согласился и которым установлена концентрация алкоголя в выдыхаемом воздухе в размере 0,818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818 мг/л (л.д. 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воды Галеева А.И. о том, что инспектор не в полном объеме разъяснил права, ввел в заблуждение, обращался грубо, повышал тон, не дал возможность объяснится, не состоятельны, из представленных материалов усматривается, что совершенные инспектором ДПС в отношении Галеева А.И. процессуальные действия проведены в соответствии с действующим законодательством и сомнений в законности и обоснованности не вызываю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х, свидетельствующих о заинтересованности в исходе дела сотрудников полиции не установлено. Исполнение же ими своих служебных обязанностей, включая составление процессуальных документов, само по себе к такому выводу не приводи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в отношении него процессуальных документов Галеев А.И. вину признавал, с результатом освидетельствования был согласен, о чем собственноручно указал, протоколы подписал без оговор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цессуальных документов Галеев А.И. какие-либо замечания относительно недостоверности и неполноты изложенных в указанных документах сведений не заявля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Галеева А.И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Галеева А.И. установлено, что он ХХХ,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наличие на иждивении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1 мая 2022 года автомобиль «ХХХ» с государственным регистрационным знаком  ХХХ 116  задержан, в силу части 11 статьи 27.13 Кодекса Российской Федерации об административных правонарушениях на Галеева А.И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леева А.И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Галеева А.И. обязанность по оплате стоимости перемещения и хранения задержанного автомобиля «ХХХ» с государственным регистрационным знаком  ХХХ 1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01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60600 от 01.05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9005647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Галееву А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