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36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1305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июн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Столбова А.В. ХХХ года рождения, уроженца г. ХХХ, Татарской АССР, зарегистрированный и проживающий по адресу: Республика Татарстан, г. Набережные Челны, проспект ХХХ, д.ХХХ, квартира ХХХ, паспорт серия ХХХ №ХХХ выдан Электротехническим ОВД гор. Набережные Челны Республики Татарстан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я 2022 года в 06 часов 05 минут Столбов А.В. возле дома Х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1</w:t>
      </w:r>
      <w:r>
        <w:rPr>
          <w:sz w:val="28"/>
          <w:szCs w:val="28"/>
        </w:rPr>
        <w:t xml:space="preserve">16, в состоянии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бное заседание Столбов А.В. не явился, извещен, о причинах не явки не сообщил су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щитник лица, привлекаемого к административной ответственности Усманов А.Р. в судебном заседании с правонарушением не согласился, пояснил, что нарушен порядок медицинского освидетельствования, проводился не врачом указанном в акте медицинского освидетельствования на состояние опьянения ХХХ Р.М., а медсестрой, которая отбирала  пробу  выдыхаемого воздуха прибором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сам порядок освидетельствования не посредственно нарушен, когда приехал Столбов А.В. в медицинское учреждение, сначала у него взяли пробу  выдыхаемого воздуха  для исследования, потом уже после этого подошел врач не посредственно сам Зайнуллин Р.М. и начал проводить медицинское освидетельствование по другим пунктам, то есть с п. 7 по п. 12, что  нарушил порядок освидетельствования предусмотренный  Приказом Минздара России №933н. Так же имеются процессуальные нарушения допущенные со стороны сотрудников ГИБДД, а именно не предоставлен сам прибор Алкотектор, не был назван заводской номер прибора, не предоставлен сертификат о поверке, не была озвучена информация о целостности клейма государственного поверителя. Так же ставиться под сомнение сам прибор Алкотектор «Юпитер», который не оборудован встроенным принтером для распечатки показаний на бумажном носители. Алкотектор «Юпитер» не допускается в использование при освидетельствование сотрудниками ГИБДД. Просил производство по делу прекратить за отсутствием доказа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прошенный в качестве специалиста врач-нарколог ХХХ Р.М. на суде пояснил, что само событие от 4 мая 2022 года он не помнит, может пояснить только по акту  и порядок медицинского освидетельствования. Медицинское освидетельствование проводится в соответствии с Приказом Минздрава России №933н. 4 мая 2022 года по направлению сотрудников ГИБДД был доставлен гражданин Столбов А.В. Взятие пробы выдыхаемого воздуха и мочи до врачебная процедура, это выполняют фельдшера, врач заполняет акт медицинского освидетельствования. Изначально производиться первый забор выдыхаемого воздуха на приборе Алкотектор, если результат положительный, то ест больше 0,160 мг/л, через 15 минут производиться второй забор выдыхаемого воздуха, потом направляется на сдачу мочи. Согласно Приказу Минздрава России №933н медицинское освидетельствование начинается с исследования  выдыхаемого воздуха, порядок ни где не описан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инспектор ДПС ОР ГИБДД Управления МВД России ХХХА.А. на суде пояснил, что события которые были 4 мая 2022 года он не помнит, может пояснить, что освидетельствование было проведено изначально на приборе Алкотектор «Юпитер» №013139, целостность клейма на приборе показываем в случае если лицо попросит. Направляет человека на медицинское освидетельствование, передает медицинским работникам для проведения медицинского освидетельствования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пояснения защитник лица, привлекаемого к административной ответственности Усманова А.Р., специалиста, свидетеля,  исследовав материалы дела об административном правонарушении, обозрев видеозапись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олбова А.В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69775 от  4 мая 2022 года (л.д. 2), согласно которому 4 мая 2022 года в 06 часов 05 минут Столбов А.В. возле дома ХХХ по улице ХХХ г. Набережные Челны управлял автомашиной марки «ХХХ» с государственным регистрационным знаком  ХХХ 116, в состоянии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25273 от 4 мая 2022 года (л.д. 2), согласно которому Столбов А.В. отстранен от управления автомашиной марки «ХХХ» с государственным регистрационным знаком  ХХХ 116, поскольку у него обнаружены признаки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Столбов А.В. не согласился и которым установлена концентрация алкоголя в выдыхаемом воздухе в размере 0,321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№ 00038123 от 4 мая 2022  года (л.д. 3), согласно которому Столбов А.В. согласи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321 мг/л (л.д. 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1756 от 4 мая 2022 года (л.д. 8), которым установлено состояние опьянения Столбова А.В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воды защитника Усманова А.Р. о том, что был нарушен порядок проведения медицинского освидетельствования, мировой судья считает необоснованны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гласно п. 4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18.12.2016 года №933н,</w:t>
      </w:r>
      <w:r>
        <w:rPr/>
        <w:t xml:space="preserve"> </w:t>
      </w:r>
      <w:r>
        <w:rPr>
          <w:sz w:val="28"/>
          <w:szCs w:val="28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 осмотр врачом-специалистом (фельдшером); исследование выдыхаемого воздуха на наличие алкоголя; определение наличия психоактивных веществ в моче; исследование уровня психоактивных веществ в моче; исследование уровня психоактивных веществ в крови. Из материалов дела об административном правонарушении следует, что процедура медицинского освидетельствования Столбова А.В. проведена в соответствии с вышеуказанным Порядком, ХХХ Р.М., установив по результатам исследования наличие абсолютного этилового спирта в выдыхаемом воздухе - при выдохе 0,198мг/л, при повторном исследовании - 0,227 мг/л, обоснованно составил акт об установлении у Столбова А.В. состояния опьянения. Акт медицинского освидетельствования на состояние опьянения №1756 от 4 мая 2022 года соответствует форме акта медицинского освидетельствования, утвержденного Приказом Минздрава РФ от 18.12.2016 года №933н, все необходимые реквизиты, придающие акту медицинского освидетельствования юридическую силу, в нем имеются, он подписан врачом, проводившим освидетельствование, и заверен печатью медицинской организации, в которой проводилось освидетельствование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воды защитника Усманова А.Р. о том, что медицинское освидетельствование было начато медсестрой, а заключение дает врач Зайнуллин Р.М., не влечет признание Акта недопустимым доказательством, не свидетельствует о существенном нарушении порядка проведения медицинского освидетельствования на состояние опьянения и об отсутствии в действиях Столбова А.В. состава правонарушения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вод защитника Усманова А.Р. о том, что должностным лицом, проводившим освидетельствование, был нарушен порядок проведения освидетельствования, не была разъяснена информация по прибору, при помощи которого проводилось освидетельствование на состояние алкогольного опьянения, а именно не был назван заводской номер прибора, не предоставлен сертификат о поверке, не была озвучена информация о целостности клейма государственного поверителя, отсутствие у прибора  встроенного принтера, для распечатки показаний на бумажном носители несостоятелен и объективными данными не подтверждается. Все сведения о приборе, с помощью которого проводилось освидетельствование, зафиксированы в акте освидетельствования на состояние алкогольного опьянения, Столбов А.В. видел алкотектор, имел возможность проверить целостность клейма, сам собственноручно вскрыл мундштук (видеозапись – 04.05.2022 на 07:11:19). Каких-либо замечаний в ходе данного процессуального действия Столбов А.В. не представил, о нарушении порядка его проведения не заявля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сследованные доказательства по делу, мировой судья приходит к выводу о наличии в действиях Столбова А.В. признаков состава административного правонарушения, предусмотренного частью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Столбова А.В. установлено, что он ХХХ, работает в ООО «ХХХ» наладчик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Столбова А.В., мировым судьей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4 мая 2022 года автомобиль «ХХХ» с государственным регистрационным знаком ХХХ 116  задержан, в силу части 11 статьи 27.13 Кодекса Российской Федерации об административных правонарушениях на Столбова А.В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толбова А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7 (сем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толбова Александра Владимировича обязанность по оплате стоимости перемещения и хранения задержанного автомобиля «ХХХ» с государственным регистрационным знаком  ХХХ 1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69775 от 04.05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312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толбову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