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5-233/2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:</w:t>
      </w:r>
      <w:r>
        <w:rPr>
          <w:sz w:val="26"/>
          <w:szCs w:val="26"/>
          <w:lang w:val="en-US"/>
        </w:rPr>
        <w:t>16MS</w:t>
      </w:r>
      <w:r>
        <w:rPr>
          <w:sz w:val="26"/>
          <w:szCs w:val="26"/>
        </w:rPr>
        <w:t>0058-01-2022-001282-3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июня 2022 года </w:t>
        <w:tab/>
        <w:tab/>
        <w:t xml:space="preserve">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статье 14.2 Кодекса Российской Федерации об административных правонарушениях в отношении Асановой С..О., ХХХ года рождения, уроженки д. ХХХ ХХХ района Республики Татарстан, зарегистрированная по адресу: РТ, Сармановский район, д. ХХХ, ул. ХХХ, д.ХХХ, проживающая по адресу: РТ, г. Набережные Челны, новый город, дом ХХХ, квартира ХХХ,  паспорт серия ХХХ№ХХХ выдан отделением УФМС России по РТ в Сармановском районе, н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4 апреля 2022 года в 23 часов 50 минут Асанова С.О. в магазине «ХХХ», принадлежащем ИП ХХХ., расположенном по адресу: Республика Татарстан, город Набережные Челны, новый город, дом ХХХ, реализовала спиртосодержащую продукцию – винный напиток в количестве 1-ой бутылки в стеклянной таре - «</w:t>
      </w:r>
      <w:r>
        <w:rPr>
          <w:sz w:val="26"/>
          <w:szCs w:val="26"/>
          <w:lang w:val="en-US"/>
        </w:rPr>
        <w:t>VIGROSSO</w:t>
      </w:r>
      <w:r>
        <w:rPr>
          <w:sz w:val="26"/>
          <w:szCs w:val="26"/>
        </w:rPr>
        <w:t xml:space="preserve">» объемом 0,75 л., алк. 8% чем нарушила требования статьи 16 Федеральный закон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родала спиртосодержащую продукцию в запрещенное время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На судебное заседание Асанова С.О. не явилась, о его времени и месте была извещена в установленном порядке, ходатайство об отложении дела не представила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Асановой С.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ина Асановой С.О. в совершении указанного административного правонарушения, подтверждается: протоколом об административном правонарушении (л.д. 2), в котором изложены вышеуказанные обстоятельства, объяснениями Асановой С.О., ХХХ. (л.д. 3,4),</w:t>
      </w:r>
      <w:r>
        <w:rPr/>
        <w:t xml:space="preserve"> </w:t>
      </w:r>
      <w:r>
        <w:rPr>
          <w:sz w:val="26"/>
          <w:szCs w:val="26"/>
        </w:rPr>
        <w:t>протоколом осмотра (л.д. 7), рапортом сотрудника полиции (л.д. 11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уд квалифицирует действия Асановой С.О. по статье 14.2 Кодекса Российской Федерации об административных правонарушениях, а именно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ая ранее не привлекалась к административной ответственности, её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Срок давности привлечения к административной ответственности на момент рассмотрения дела не истек.  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Руководствуясь статьей 14.2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изнать Асанову С.О.  виновной в совершении административного правонарушения, предусмотренного статьей 14.2 Кодекса Российской Федерации об административных правонарушениях и подвергнуть её административному взысканию в виде штрафа в размере 1 500 (одна тысяча пятьсот) рублей без конфискации предметов административного правонарушен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 платежа: Управление Федерального казначейства по Республике Татарстан (Министерство юстиции Республики Татарстан)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а получателя 03100643000000011100, БИК 019205400, КПП 165501001, ИНН 1654003139, кор.сч.  40102810445370000079, ОКТМО 927 01000001, КБК  73111601143010002140, УИН </w:t>
      </w:r>
      <w:r>
        <w:rPr>
          <w:color w:val="FF0000"/>
          <w:sz w:val="26"/>
          <w:szCs w:val="26"/>
        </w:rPr>
        <w:t>0318690900000000028565757</w:t>
      </w:r>
      <w:r>
        <w:rPr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еализованную алкогольную продукцию в виде винного напитка в количестве 1-ой бутылки в стеклянной таре - «VIGROSSO» объемом 0,75 л., алк. 8%  возвратить законному владельцу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Республики Татарстан  в течение 10 суток со дня его вручения Асановой С.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Мировой судья                                  подпись</w:t>
        <w:tab/>
        <w:tab/>
        <w:t xml:space="preserve">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